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bookmarkEnd w:id="0"/>
      <w:r>
        <w:rPr>
          <w:rFonts w:eastAsia="Calibri"/>
          <w:sz w:val="26"/>
          <w:szCs w:val="26"/>
        </w:rPr>
        <w:t>от  27 мая 2025 г. № 86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Hlk3199438"/>
      <w:bookmarkEnd w:id="1"/>
      <w:r>
        <w:rPr>
          <w:b/>
          <w:sz w:val="26"/>
          <w:szCs w:val="26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Российская Федерация, Архангельская область, Холмогорский муниципальный округ, село Холмогоры, улица Шубина, дом 28. </w:t>
      </w:r>
      <w:r>
        <w:rPr>
          <w:bCs/>
          <w:sz w:val="28"/>
          <w:szCs w:val="28"/>
        </w:rPr>
        <w:t>Обременение:</w:t>
      </w:r>
      <w:r>
        <w:rPr>
          <w:sz w:val="28"/>
          <w:szCs w:val="28"/>
        </w:rPr>
        <w:t xml:space="preserve"> зона затопления села Холмогоры, МО «Холмогорское», Холмогорского района Архангельской области, публичный сервитут объекта электросетевого хозяйства «ВЛ-0.4 кв от КТП «Ветлаборатория» с. Холмогоры», охранная зона ВЛ-0.4 кв от КТП «Ветлаборатория» с. Холмогоры, охранная зона тепловых сетей, охранная зона канализационных сет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 Установить дату начала общественных обсуждений 29 мая 2025 года и дату завершения общественных обсуждений 07 июн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мая 2025 года № 86</w:t>
      </w:r>
    </w:p>
    <w:p>
      <w:pPr>
        <w:pStyle w:val="Normal"/>
        <w:ind w:left="4248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047105" cy="737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6830" cy="9044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Зажигин Кирилл Артемович</cp:lastModifiedBy>
  <cp:lastPrinted>2025-05-27T17:14:00Z</cp:lastPrinted>
  <dcterms:modified xsi:type="dcterms:W3CDTF">2025-05-29T09:25:00Z</dcterms:modified>
  <cp:revision>14</cp:revision>
  <dc:subject/>
  <dc:title>Администрация муниципального образования</dc:title>
</cp:coreProperties>
</file>