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87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Шубина, дом 25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зона затопления села Холмогоры, МО «Холмогорское», Холмогорского района Архангельской области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7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779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9365" cy="8970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7T17:31:00Z</cp:lastPrinted>
  <dcterms:modified xsi:type="dcterms:W3CDTF">2025-05-29T09:32:00Z</dcterms:modified>
  <cp:revision>16</cp:revision>
  <dc:subject/>
  <dc:title>Администрация муниципального образования</dc:title>
</cp:coreProperties>
</file>