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30  мая 2025 г. № 9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алитинская, дом 324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водоохранная зона прот.Койдокурка р. Северная Двина в границах населенных пунктов д.Дурасовская 2-я, д.Калитинская, д.Филимоновская, сельское поселение «Койдокурское», Холмогорского района Архангельской области, прибрежная защитная полоса прот.Койдокурка р. Северная Двина в границах населенных пунктов д.Дурасовская 2-я, д.Калитинская, д.Филимоновская, сельское поселение «Койдокурское» Холмогорского район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03 июня 2025 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5 года № 93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789930" cy="699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8T15:33:00Z</cp:lastPrinted>
  <dcterms:modified xsi:type="dcterms:W3CDTF">2025-06-03T09:36:00Z</dcterms:modified>
  <cp:revision>19</cp:revision>
  <dc:subject/>
  <dc:title>Администрация муниципального образования</dc:title>
</cp:coreProperties>
</file>