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 xml:space="preserve">от 30 мая 2025 г. № 9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40 кв.м, в кадастровом квартале 29:19:111302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Брин-Наволок в границе территориальной зоны Ж-1 – зона застройки индивидуальными жилыми домами, 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03 июня 2025 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5 года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5135" cy="777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894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02T10:52:00Z</cp:lastPrinted>
  <dcterms:modified xsi:type="dcterms:W3CDTF">2025-06-03T09:38:00Z</dcterms:modified>
  <cp:revision>53</cp:revision>
  <dc:subject/>
  <dc:title>Администрация муниципального образования</dc:title>
</cp:coreProperties>
</file>