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 МО «Холмого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 в 2 кв.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администрацию Холмогорского муниципального района в 2 кв. 2018 года поступило 61 письменное обращение, что на 4,7 %  меньше количества письменных обращений, поступивших в 2 кв. 2017 года (2017 год – 64). 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з указанного количества письменных обращений поступ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епосредственно в адрес Главы района – 34 обращения (из них по почте – 20, на официальный сайт – 14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администрацию  Губернатора и Правительства Архангельской области – 11 обращений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администрации поселений района – 4 обращения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Управление Президента РФ по работе с обращениями граждан – 3 обра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депутатов Архангельского областного собрания – 2 обра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прокуратуру Холмогорского района – 2 обращения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Правительство РФ – 1 обращение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Государственную жилищную инспекцию по Архангельской области – 1 обращение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Полномочного представителя Президента РФ в С-З федеральном округе – 1 обращение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через депутатов Государственной думы – 1 обра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через Роспотребнадзор – 1 обращение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ившие вопросы имеют следующую тематику: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экономика, хозяйственная деятельность  – 32 вопроса (52,4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илищно-коммунальная сфера – 14 вопросов (23,0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циальная сфера, медицина, образование – 11 вопросов (18,0  %)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сударство, общество, политика –  4 вопроса (6,6 %)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з них по характеру (виду) обращ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жалоба – 43 обра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аявление – 12 обращ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ложение – 6 обращений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 поступившим вопросам приняты следующие реш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оддержано 7 вопросов (приняты конкретные меры); 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аны разъяснения по 46 вопрос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е поддержаны 3 вопро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аправлены по компетенции в другие органы – 0 вопросов;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ходятся на рассмотрении – 5 вопросов.</w:t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рейтингу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не зарегистрированные по месту жительства в Холмогорском муниципальном районе – 21 обращение (34,4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Холмогорское» – 13 обращений (21,3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Емецкое» – 8 обращений (13,1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Матигорское» – 6 обращений (9,9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Луковецкое» – 6 обращений (9,9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Двинское» – 2 обращения (3,3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Светлозерское» – 2 обращения (3,3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Ракульское» – 1 обращение (1,6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Ухтостровское» – 1 обращение (1,6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Белогорское» – 1 обращение (1,6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Усть-Пинежское» – 0 обращений (0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 «Кехотское» – 0 обращений (0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Хаврогорское» – 0 обращений (0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«Койдокурское» – 0 обращений (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9:00Z</dcterms:created>
  <dc:creator>MSU_2</dc:creator>
  <dc:description/>
  <cp:keywords/>
  <dc:language>en-US</dc:language>
  <cp:lastModifiedBy>MSU_2</cp:lastModifiedBy>
  <cp:lastPrinted>2018-07-18T14:28:00Z</cp:lastPrinted>
  <dcterms:modified xsi:type="dcterms:W3CDTF">2018-07-18T12:29:00Z</dcterms:modified>
  <cp:revision>7</cp:revision>
  <dc:subject/>
  <dc:title>Информация</dc:title>
</cp:coreProperties>
</file>