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и организаций в администрации МО «Холмого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»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О «Холмогорский муниципальный район» работа с обращениями граждан и организаций в 2018 году была организована в соответствии с требованиями Федерального закона от 2 мая 2006 года № 59-ФЗ «О порядке рассмотрения обращений граждан в Российской Федерации»,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 и закона Архангельской области от 15 марта 2012 года № 436-29-ОЗ «О дополнительных гарантиях реализации права граждан на обращение в Архангельской области». В 2018 году все обращения рассмотрены в установленные законом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личный прием населения в администрации велся Главой района и его заместителями. График личного приема граждан должностными лицами  администрации размещается в газете «Холмогорский вестник» и на официальном сайте администрации, а также в вестибюле администрации на информационном стенде. Для удобства граждан кроме определенных дней приемы проводятся в течение рабочего времени согласно записи и очередности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ой района на личном приеме принято 23 обращения, что на 25,8 %  меньше количества обращений, поступивших во время личного приема в 2017 году (2017 год – 31)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Также на официальном сайте администрации существует виртуальная приемная для ежедневного общения Главы района с населением через Интернет.  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администрацию Холмогорского муниципального района в 2018 году поступило 277 письменных обращений, что на 28,2 %  больше количества письменных обращений, поступивших в 2017 году (2017 год – 216). В обращениях содержалось 288 вопросов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з указанного количества письменных обращений поступило: 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епосредственно в адрес Главы района – 148 обращений (из них по почте – 88, на официальный сайт – 60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администрацию  Губернатора и Правительства Архангельской области – 58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администрации поселений района – 20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Управление Президента РФ по работе с обращениями граждан – 17 обращ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через иные государственные органы</w:t>
      </w:r>
      <w:r>
        <w:rPr/>
        <w:t xml:space="preserve"> (</w:t>
      </w:r>
      <w:r>
        <w:rPr>
          <w:kern w:val="0"/>
          <w:sz w:val="28"/>
          <w:szCs w:val="28"/>
          <w:lang w:eastAsia="ru-RU"/>
        </w:rPr>
        <w:t>Роспотребнадзор, Россельхознадзор, Росприроднадзор, Жилищную инспекцию) – 14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прокуратуру Холмогорского района – 12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депутатов Архангельского областного Собрания депутатов – 4 обращения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политические партии – 2 обращения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депутатов Государственной Думы Федерального собрания РФ – 2 обращения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kern w:val="0"/>
          <w:sz w:val="28"/>
          <w:szCs w:val="28"/>
          <w:lang w:eastAsia="ru-RU"/>
        </w:rPr>
      </w:pPr>
      <w:bookmarkStart w:id="0" w:name="_1614759802"/>
      <w:bookmarkStart w:id="1" w:name="_1614759542"/>
      <w:bookmarkStart w:id="2" w:name="_1583243127"/>
      <w:bookmarkStart w:id="3" w:name="_1583242881"/>
      <w:bookmarkStart w:id="4" w:name="_1583241803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306.7pt" filled="f" o:ole="">
            <v:imagedata r:id="rId3" o:title=""/>
          </v:shape>
          <o:OLEObject Type="Embed" ProgID="Excel.Sheet.12" ShapeID="ole_rId2" DrawAspect="Content" ObjectID="_2105524257" r:id="rId2"/>
        </w:objec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упившие вопросы (288 вопросов) имеют следующую тематику: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экономика, хозяйственная деятельность  – 135 вопросов (46,9 %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илищно-коммунальная сфера – 112 вопросов (38,9 %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циальная сфера, медицина, образование – 22 вопроса (7,6  %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осударство, общество, политика –  19 вопросов (6,6 %)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kern w:val="0"/>
          <w:sz w:val="28"/>
          <w:szCs w:val="28"/>
          <w:lang w:eastAsia="ru-RU"/>
        </w:rPr>
      </w:pPr>
      <w:bookmarkStart w:id="5" w:name="_1615035169"/>
      <w:bookmarkStart w:id="6" w:name="_1614759876"/>
      <w:bookmarkStart w:id="7" w:name="_1583243602"/>
      <w:bookmarkStart w:id="8" w:name="_1583243580"/>
      <w:bookmarkStart w:id="9" w:name="_1583243564"/>
      <w:bookmarkStart w:id="10" w:name="_1583243550"/>
      <w:bookmarkStart w:id="11" w:name="_1583243345"/>
      <w:bookmarkStart w:id="12" w:name="_1583243269"/>
      <w:bookmarkStart w:id="13" w:name="_158324173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 w:eastAsia="en-US"/>
        </w:rPr>
        <w:object w:dxaOrig="1152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9pt;height:243.85pt" filled="f" o:ole="">
            <v:imagedata r:id="rId5" o:title=""/>
          </v:shape>
          <o:OLEObject Type="Embed" ProgID="Excel.Sheet.12" ShapeID="ole_rId4" DrawAspect="Content" ObjectID="_2120490484" r:id="rId4"/>
        </w:objec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з них по характеру (виду) обращения (277 обращений):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алоба – 165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явление – 103 обращения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ложение – 9 обращений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поступившим вопросам приняты следующие решения (288 вопросов):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держано 38 вопросов (приняты конкретные меры); 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аны разъяснения по 233 вопросам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е поддержаны 11 вопросов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ы по компетенции в другие органы – 6 вопросов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kern w:val="0"/>
          <w:sz w:val="28"/>
          <w:szCs w:val="28"/>
          <w:lang w:eastAsia="ru-RU"/>
        </w:rPr>
      </w:pPr>
      <w:bookmarkStart w:id="14" w:name="_1614760094"/>
      <w:bookmarkStart w:id="15" w:name="_1614760043"/>
      <w:bookmarkStart w:id="16" w:name="_1614759940"/>
      <w:bookmarkStart w:id="17" w:name="_1583243661"/>
      <w:bookmarkEnd w:id="14"/>
      <w:bookmarkEnd w:id="15"/>
      <w:bookmarkEnd w:id="16"/>
      <w:bookmarkEnd w:id="17"/>
      <w:r>
        <w:rPr>
          <w:lang w:val="en-US" w:eastAsia="en-US"/>
        </w:rPr>
        <w:object w:dxaOrig="1024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6pt;height:269.55pt" filled="f" o:ole="">
            <v:imagedata r:id="rId7" o:title=""/>
          </v:shape>
          <o:OLEObject Type="Embed" ProgID="Excel.Sheet.12" ShapeID="ole_rId6" DrawAspect="Content" ObjectID="_2031392030" r:id="rId6"/>
        </w:objec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рейтингу обращений (277 обращений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не зарегистрированные по месту жительства в Холмогорском муниципальном районе – 82 обращения (29,6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Холмогорское» – 53 обращения (19,1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Емецкое» – 46 обращений (16,6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Матигорское» – 38 обращений (13,7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Луковецкое» – 14 обращений (5,1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Двинское» – 10 обращений (3,6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Ракульское» – 8 обращений (2,9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Усть-Пинежское» – 7 обращений (2,5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Ухтостровское» – 6 обращений (2,2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 «Хаврогорское» – 4 обращения (1,4 %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Светлозерское» – 3 обращения (1,1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Кехотское» – 3 обращения (1,1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Белогорское» – 2 обращения (0,7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Койдокурское» – 1 обращение (0,4 %)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ак видно из анализа, наибольшее количество обращений поступает от граждан, не являющихся жителями района. </w:t>
      </w:r>
    </w:p>
    <w:p>
      <w:pPr>
        <w:pStyle w:val="Style41"/>
        <w:widowControl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оответствии с Указом Губернатора Архангельской области от 07 июня 2011 года № 82-у «Об утверждении Регламента организации и деятельности прямой линии Правительства Архангельской области»  администрация района участвует во взаимодействии с министерствами Архангельской области и органами местного самоуправления по рассмотрению и подготовке ответов на вопросы и критические замечания, поступившие на Прямую линию Правительства Архангельской области. </w:t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через Прямую линию Правительства Архангельской области поступило 44 обращения (2017 год – 40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2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1:00Z</dcterms:created>
  <dc:creator>MSU_2</dc:creator>
  <dc:description/>
  <cp:keywords/>
  <dc:language>en-US</dc:language>
  <cp:lastModifiedBy>MSU_2</cp:lastModifiedBy>
  <cp:lastPrinted>2018-09-17T15:12:00Z</cp:lastPrinted>
  <dcterms:modified xsi:type="dcterms:W3CDTF">2019-04-29T07:11:00Z</dcterms:modified>
  <cp:revision>2</cp:revision>
  <dc:subject/>
  <dc:title>Информация</dc:title>
</cp:coreProperties>
</file>