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ГУБЕРНАТОР  АРХАНГЕЛЬСКОЙ 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32" w:leader="none"/>
          <w:tab w:val="center" w:pos="4677" w:leader="none"/>
        </w:tabs>
        <w:jc w:val="center"/>
        <w:outlineLvl w:val="1"/>
        <w:rPr>
          <w:rFonts w:eastAsia="Calibri"/>
          <w:b/>
          <w:b/>
          <w:color w:val="000000"/>
          <w:spacing w:val="78"/>
          <w:sz w:val="36"/>
          <w:szCs w:val="36"/>
          <w:lang w:eastAsia="en-US"/>
        </w:rPr>
      </w:pPr>
      <w:r>
        <w:rPr>
          <w:rFonts w:eastAsia="Calibri"/>
          <w:b/>
          <w:color w:val="000000"/>
          <w:spacing w:val="78"/>
          <w:sz w:val="36"/>
          <w:szCs w:val="3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32" w:leader="none"/>
          <w:tab w:val="center" w:pos="4677" w:leader="none"/>
        </w:tabs>
        <w:jc w:val="center"/>
        <w:outlineLvl w:val="1"/>
        <w:rPr>
          <w:rFonts w:eastAsia="Calibri"/>
          <w:color w:val="000000"/>
          <w:spacing w:val="78"/>
          <w:sz w:val="36"/>
          <w:szCs w:val="36"/>
          <w:lang w:eastAsia="en-US"/>
        </w:rPr>
      </w:pPr>
      <w:r>
        <w:rPr>
          <w:rFonts w:eastAsia="Calibri"/>
          <w:color w:val="000000"/>
          <w:spacing w:val="78"/>
          <w:sz w:val="36"/>
          <w:szCs w:val="36"/>
          <w:lang w:eastAsia="en-US"/>
        </w:rPr>
        <w:t>РАСПОРЯЖЕНИЕ</w:t>
      </w:r>
    </w:p>
    <w:p>
      <w:pPr>
        <w:pStyle w:val="Normal"/>
        <w:jc w:val="center"/>
        <w:rPr>
          <w:rFonts w:eastAsia="Calibri"/>
          <w:color w:val="000000"/>
          <w:spacing w:val="78"/>
          <w:sz w:val="36"/>
          <w:szCs w:val="28"/>
          <w:lang w:eastAsia="en-US"/>
        </w:rPr>
      </w:pPr>
      <w:r>
        <w:rPr>
          <w:rFonts w:eastAsia="Calibri"/>
          <w:color w:val="000000"/>
          <w:spacing w:val="78"/>
          <w:sz w:val="36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т 08 февраля 2018 г. № 146-р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г. Архангельск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8"/>
          <w:lang w:eastAsia="en-US"/>
        </w:rPr>
      </w:pPr>
      <w:r>
        <w:rPr>
          <w:rFonts w:eastAsia="Calibri"/>
          <w:b/>
          <w:color w:val="000000"/>
          <w:sz w:val="20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координационном совете по вопросам обеспечения </w:t>
        <w:br/>
        <w:t>и защиты прав потребителе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pacing w:val="-6"/>
          <w:szCs w:val="28"/>
        </w:rPr>
        <w:t>В соответствии с пунктом «ц» пункта 1 статьи 29 Устава Архангельской</w:t>
      </w:r>
      <w:r>
        <w:rPr>
          <w:color w:val="000000"/>
          <w:szCs w:val="28"/>
        </w:rPr>
        <w:t xml:space="preserve"> области, пунктом 39 статьи 10 и статьей 14 областного закона от 20 мая </w:t>
        <w:br/>
        <w:t xml:space="preserve">2009 года № 19-3-ОЗ «О Правительстве Архангельской области и иных исполнительных органах государственной власти Архангельской области», Регламентом организации совещательных и вспомогательных органов при Губернаторе Архангельской области, утвержденным указом Губернатора Архангельской области от 09 апреля 2010 года № 57-у, Положением </w:t>
        <w:br/>
        <w:t xml:space="preserve">о координационном совете по вопросам обеспечения и защиты прав потребителей, утвержденным указом Губернатора Архангельской области </w:t>
        <w:br/>
        <w:t>от 22 января 2018 года № 4-у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8"/>
        <w:jc w:val="both"/>
        <w:rPr/>
      </w:pPr>
      <w:r>
        <w:rPr>
          <w:color w:val="000000"/>
          <w:spacing w:val="-6"/>
          <w:szCs w:val="28"/>
        </w:rPr>
        <w:t xml:space="preserve">Образовать </w:t>
      </w:r>
      <w:r>
        <w:rPr>
          <w:rFonts w:eastAsia="Calibri"/>
          <w:szCs w:val="28"/>
          <w:lang w:eastAsia="en-US"/>
        </w:rPr>
        <w:t xml:space="preserve">координационный совет по вопросам обеспечения </w:t>
        <w:br/>
        <w:t>и защиты прав потребителей</w:t>
      </w: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zCs w:val="28"/>
        </w:rPr>
        <w:t>и утвердить его прилагаемый сост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Губернатор 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>Архангельской области                                                                     И.А. Орлов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39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м Губернато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т 08 февраля 2018 г. № 146-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 О С Т А 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Fonts w:eastAsia="Calibri"/>
          <w:b/>
          <w:szCs w:val="28"/>
          <w:lang w:eastAsia="en-US"/>
        </w:rPr>
        <w:t xml:space="preserve">координационного совета по вопросам обеспечения </w:t>
        <w:br/>
        <w:t>и защиты прав потребителе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415"/>
        <w:gridCol w:w="5785"/>
      </w:tblGrid>
      <w:tr>
        <w:trPr>
          <w:trHeight w:val="936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лов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Cs w:val="28"/>
              </w:rPr>
              <w:t>Игорь Анатоль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85" w:type="dxa"/>
            <w:tcBorders/>
          </w:tcPr>
          <w:p>
            <w:pPr>
              <w:pStyle w:val="Normal"/>
              <w:widowControl w:val="false"/>
              <w:rPr>
                <w:rStyle w:val="Fs100"/>
                <w:szCs w:val="28"/>
              </w:rPr>
            </w:pPr>
            <w:r>
              <w:rPr>
                <w:rStyle w:val="Fs100"/>
                <w:szCs w:val="28"/>
              </w:rPr>
              <w:t xml:space="preserve">Губернатор </w:t>
            </w:r>
            <w:r>
              <w:rPr>
                <w:rStyle w:val="Fs100"/>
              </w:rPr>
              <w:t xml:space="preserve">Архангельской области </w:t>
              <w:br/>
              <w:t>(председатель координационного совета)</w:t>
            </w:r>
          </w:p>
          <w:p>
            <w:pPr>
              <w:pStyle w:val="Normal"/>
              <w:rPr>
                <w:rStyle w:val="Fs100"/>
                <w:b/>
                <w:b/>
                <w:szCs w:val="28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суфь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лексей Владимирович 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rStyle w:val="Fs100"/>
                <w:szCs w:val="28"/>
              </w:rPr>
            </w:pPr>
            <w:r>
              <w:rPr>
                <w:rStyle w:val="Fs100"/>
                <w:szCs w:val="28"/>
              </w:rPr>
              <w:t xml:space="preserve">первый заместитель Губернатора Архангельской области – председатель Правительства Архангельской области (заместитель </w:t>
            </w:r>
            <w:r>
              <w:rPr>
                <w:rStyle w:val="Fs100"/>
              </w:rPr>
              <w:t>председателя координационного совета</w:t>
            </w:r>
            <w:r>
              <w:rPr>
                <w:rStyle w:val="Fs100"/>
                <w:szCs w:val="28"/>
              </w:rPr>
              <w:t>)</w:t>
            </w:r>
          </w:p>
          <w:p>
            <w:pPr>
              <w:pStyle w:val="Normal"/>
              <w:rPr>
                <w:rStyle w:val="Fs100"/>
                <w:szCs w:val="28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номар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Борис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rStyle w:val="Fs100"/>
                <w:color w:val="FF0000"/>
                <w:szCs w:val="28"/>
              </w:rPr>
            </w:pPr>
            <w:r>
              <w:rPr>
                <w:rStyle w:val="Fs100"/>
                <w:szCs w:val="28"/>
              </w:rPr>
              <w:t>ведущий консультант отдела по торговле                    и потребительскому рынку министерства агропромышленного комплекса и торговли Архангельской области (секретарь координационного совета)</w:t>
            </w:r>
          </w:p>
          <w:p>
            <w:pPr>
              <w:pStyle w:val="Normal"/>
              <w:rPr>
                <w:rStyle w:val="Fs100"/>
                <w:color w:val="FF0000"/>
                <w:szCs w:val="28"/>
              </w:rPr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Андрееч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ь Серге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rStyle w:val="Fs100"/>
                <w:szCs w:val="28"/>
              </w:rPr>
              <w:t>директор правового департамента администрации Губернатора Архангельской области и Правительства Архангельской области</w:t>
            </w:r>
          </w:p>
          <w:p>
            <w:pPr>
              <w:pStyle w:val="Normal"/>
              <w:rPr>
                <w:rStyle w:val="Fs100"/>
                <w:szCs w:val="28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154" w:type="dxa"/>
            <w:tcBorders/>
          </w:tcPr>
          <w:p>
            <w:pPr>
              <w:pStyle w:val="Normal"/>
              <w:ind w:right="-113" w:hanging="0"/>
              <w:rPr/>
            </w:pPr>
            <w:r>
              <w:rPr>
                <w:szCs w:val="28"/>
              </w:rPr>
              <w:t xml:space="preserve">Анисимова </w:t>
            </w:r>
          </w:p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Любовь Виктор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уполномоченный по правам человека</w:t>
              <w:br/>
              <w:t>в Архангель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427" w:hRule="atLeast"/>
        </w:trPr>
        <w:tc>
          <w:tcPr>
            <w:tcW w:w="3154" w:type="dxa"/>
            <w:tcBorders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rFonts w:cs="TensorFont;Times New Roman" w:ascii="TensorFont;Times New Roman" w:hAnsi="TensorFont;Times New Roman"/>
                <w:sz w:val="27"/>
                <w:szCs w:val="27"/>
              </w:rPr>
              <w:t>Антуфьев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Сергей Ким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Cs w:val="28"/>
              </w:rPr>
              <w:t xml:space="preserve">председатель Архангельского регионального отделения Общероссийской общественной организации малого и среднего предпринимательства «ОПОРА РОССИИ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ж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Борис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rStyle w:val="Fecommenttitle"/>
                <w:szCs w:val="28"/>
              </w:rPr>
              <w:t xml:space="preserve">министр агропромышленного комплекса </w:t>
            </w:r>
          </w:p>
          <w:p>
            <w:pPr>
              <w:pStyle w:val="Normal"/>
              <w:rPr/>
            </w:pPr>
            <w:r>
              <w:rPr>
                <w:rStyle w:val="Fecommenttitle"/>
                <w:szCs w:val="28"/>
              </w:rPr>
              <w:t>и торговли Архангельской области</w:t>
            </w:r>
          </w:p>
          <w:p>
            <w:pPr>
              <w:pStyle w:val="Normal"/>
              <w:rPr>
                <w:rStyle w:val="Fecommenttitle"/>
                <w:szCs w:val="28"/>
              </w:rPr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154" w:type="dxa"/>
            <w:tcBorders/>
          </w:tcPr>
          <w:p>
            <w:pPr>
              <w:pStyle w:val="Normal"/>
              <w:ind w:right="-113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ачериков </w:t>
            </w:r>
          </w:p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Олег Васильевич </w:t>
            </w:r>
          </w:p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StrongEmphasis"/>
                <w:b w:val="false"/>
              </w:rPr>
              <w:t>по финансово-экономическим вопросам</w:t>
            </w:r>
            <w:r>
              <w:rPr>
                <w:szCs w:val="28"/>
              </w:rPr>
              <w:t xml:space="preserve"> Администрации муниципального образования «Северодвинск» 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Бузи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Вячеслав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руководитель Управления Федеральной службы по надзору в сфере защиты прав потребителей и благополучия человека по Архангельской области (по согласованию)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ь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 Владимирович</w:t>
            </w:r>
          </w:p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Cs w:val="28"/>
              </w:rPr>
              <w:t xml:space="preserve">председатель правления Архангельского регионального общественного движения </w:t>
              <w:br/>
              <w:t xml:space="preserve">«Общество защиты прав потребителей»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йме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ён Алексе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rStyle w:val="Fecommenttitle"/>
                <w:szCs w:val="28"/>
              </w:rPr>
              <w:t>министр экономического развития Архангельской области</w:t>
            </w:r>
          </w:p>
          <w:p>
            <w:pPr>
              <w:pStyle w:val="Normal"/>
              <w:rPr>
                <w:rStyle w:val="Fecommenttitle"/>
                <w:szCs w:val="28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15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Cs w:val="28"/>
              </w:rPr>
              <w:t xml:space="preserve">Гришкин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Елена Никола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Cs w:val="28"/>
              </w:rPr>
              <w:t xml:space="preserve">руководитель Центра экспертизы, сертификации и оценки Архангельской торгово-промышленной палаты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вят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ь Виктор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rStyle w:val="Fecommenttitle"/>
                <w:szCs w:val="28"/>
              </w:rPr>
              <w:t>руководитель агентства стратегических разработок Архангельской области</w:t>
            </w:r>
          </w:p>
          <w:p>
            <w:pPr>
              <w:pStyle w:val="Normal"/>
              <w:rPr>
                <w:rStyle w:val="Fecommenttitle"/>
                <w:szCs w:val="28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енть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 Александр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руководителя администрации Губернатора Архангельской области и Правительства Архангель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154" w:type="dxa"/>
            <w:tcBorders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 xml:space="preserve">Ивченко </w:t>
            </w:r>
          </w:p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Анна Василь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инспекции по охране объектов культурного наследия Архангель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рпу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Александро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р здравоохранения Архангель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вал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Никола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инистр имущественных отношений Архангельской области</w:t>
            </w:r>
          </w:p>
          <w:p>
            <w:pPr>
              <w:pStyle w:val="Normal"/>
              <w:rPr>
                <w:rStyle w:val="Fecommenttitl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пос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Никола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инспекции по ветеринарному надзору Архангель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77"/>
        <w:gridCol w:w="5785"/>
      </w:tblGrid>
      <w:tr>
        <w:trPr>
          <w:trHeight w:val="841" w:hRule="atLeast"/>
        </w:trPr>
        <w:tc>
          <w:tcPr>
            <w:tcW w:w="3292" w:type="dxa"/>
            <w:tcBorders/>
          </w:tcPr>
          <w:p>
            <w:pPr>
              <w:pStyle w:val="Normal"/>
              <w:rPr>
                <w:rStyle w:val="Fecommenttitle"/>
                <w:szCs w:val="28"/>
              </w:rPr>
            </w:pPr>
            <w:r>
              <w:rPr>
                <w:rStyle w:val="Fecommenttitle"/>
                <w:szCs w:val="28"/>
              </w:rPr>
              <w:t xml:space="preserve">Копос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Style w:val="Fecommenttitle"/>
                <w:szCs w:val="28"/>
              </w:rPr>
              <w:t>Анна Валерьевн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rStyle w:val="Fecommenttitle"/>
                <w:szCs w:val="28"/>
              </w:rPr>
            </w:pPr>
            <w:r>
              <w:rPr>
                <w:rStyle w:val="Fecommenttitle"/>
                <w:szCs w:val="28"/>
              </w:rPr>
              <w:t>заместитель министра – начальник управления природных ресурсов и экологии министерства природных ресурсов и лесопромышленного комплекса Архангельской области</w:t>
            </w:r>
          </w:p>
          <w:p>
            <w:pPr>
              <w:pStyle w:val="Normal"/>
              <w:rPr>
                <w:rStyle w:val="Fecommenttitle"/>
                <w:szCs w:val="28"/>
              </w:rPr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2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т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стр образования и науки Архангельской</w:t>
            </w:r>
          </w:p>
        </w:tc>
      </w:tr>
      <w:tr>
        <w:trPr>
          <w:trHeight w:val="558" w:hRule="atLeast"/>
        </w:trPr>
        <w:tc>
          <w:tcPr>
            <w:tcW w:w="32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ив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Ив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стр транспорта Архангельской области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 xml:space="preserve">Кулявцев </w:t>
            </w:r>
          </w:p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Иван Святославович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rFonts w:ascii="PT Sans Narrow;Times New Roman" w:hAnsi="PT Sans Narrow;Times New Roman" w:cs="PT Sans Narrow;Times New Roman"/>
                <w:color w:val="000000"/>
              </w:rPr>
            </w:pPr>
            <w:r>
              <w:rPr>
                <w:rFonts w:cs="PT Sans Narrow;Times New Roman" w:ascii="PT Sans Narrow;Times New Roman" w:hAnsi="PT Sans Narrow;Times New Roman"/>
                <w:color w:val="000000"/>
              </w:rPr>
              <w:t>уполномоченный при Губернаторе Архангельской области по защите прав предпринимателей</w:t>
            </w:r>
          </w:p>
          <w:p>
            <w:pPr>
              <w:pStyle w:val="Normal"/>
              <w:rPr>
                <w:rFonts w:ascii="PT Sans Narrow;Times New Roman" w:hAnsi="PT Sans Narrow;Times New Roman" w:cs="PT Sans Narrow;Times New Roman"/>
                <w:color w:val="000000"/>
                <w:szCs w:val="28"/>
              </w:rPr>
            </w:pPr>
            <w:r>
              <w:rPr>
                <w:rFonts w:cs="PT Sans Narrow;Times New Roman" w:ascii="PT Sans Narrow;Times New Roman" w:hAnsi="PT Sans Narrow;Times New Roman"/>
                <w:color w:val="000000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292" w:type="dxa"/>
            <w:tcBorders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 xml:space="preserve">Лукин </w:t>
            </w:r>
          </w:p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 xml:space="preserve">Анатолий Николаевич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государственной жилищной инспекции Архангель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ind w:right="-113" w:hanging="0"/>
              <w:rPr>
                <w:szCs w:val="28"/>
              </w:rPr>
            </w:pPr>
            <w:r>
              <w:rPr>
                <w:szCs w:val="28"/>
              </w:rPr>
              <w:t xml:space="preserve">Любова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right="-113" w:hanging="0"/>
              <w:rPr>
                <w:szCs w:val="28"/>
              </w:rPr>
            </w:pPr>
            <w:r>
              <w:rPr>
                <w:szCs w:val="28"/>
              </w:rPr>
              <w:t>Ирина Владимировн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85" w:type="dxa"/>
            <w:tcBorders/>
          </w:tcPr>
          <w:p>
            <w:pPr>
              <w:pStyle w:val="Normal"/>
              <w:ind w:right="-113" w:hanging="0"/>
              <w:rPr/>
            </w:pPr>
            <w:r>
              <w:rPr>
                <w:szCs w:val="28"/>
              </w:rPr>
              <w:t>заместитель директора департамента экономического развития Администрации муниципального образования «Город Архангельск» – начальник управления торговли и услуг населению (по согласованию)</w:t>
            </w:r>
          </w:p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 xml:space="preserve">Менькин </w:t>
            </w:r>
          </w:p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Александр Вениаминович</w:t>
            </w:r>
          </w:p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инспекции государственного строительного надзора Архангель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2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лча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Владимировн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р труда, занятости и социального развития Архангель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32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ван Владимирович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а пресс-служб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информации администрации Губернатора Архангельской области и Правительства Архангель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rPr/>
              <w:t xml:space="preserve">Першин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Александр Яковлевич 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организации применения административного законодательства </w:t>
              <w:br/>
              <w:t xml:space="preserve">Управления организации охраны общественного порядка и взаимодейств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органами исполнительной власти Архангельской области и органами местного </w:t>
              <w:br/>
              <w:t xml:space="preserve">самоуправления Управления Министерства внутренних дел Российской Федерации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 Архангельской области 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16"/>
        <w:gridCol w:w="5508"/>
      </w:tblGrid>
      <w:tr>
        <w:trPr>
          <w:trHeight w:val="682" w:hRule="atLeast"/>
        </w:trPr>
        <w:tc>
          <w:tcPr>
            <w:tcW w:w="3430" w:type="dxa"/>
            <w:tcBorders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 xml:space="preserve">Попова </w:t>
            </w:r>
          </w:p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Елена Алексе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агентства по тарифам и ценам Архангель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rStyle w:val="Fecommenttitle"/>
                <w:szCs w:val="28"/>
              </w:rPr>
            </w:pPr>
            <w:r>
              <w:rPr>
                <w:rStyle w:val="Fecommenttitle"/>
                <w:szCs w:val="28"/>
              </w:rPr>
              <w:t xml:space="preserve">Поташев </w:t>
            </w:r>
          </w:p>
          <w:p>
            <w:pPr>
              <w:pStyle w:val="Normal"/>
              <w:rPr>
                <w:rStyle w:val="Fecommenttitle"/>
              </w:rPr>
            </w:pPr>
            <w:r>
              <w:rPr>
                <w:rStyle w:val="Fecommenttitle"/>
                <w:szCs w:val="28"/>
              </w:rPr>
              <w:t>Андрей Пет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–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Style w:val="Fecommenttitle"/>
                <w:szCs w:val="28"/>
              </w:rPr>
            </w:pPr>
            <w:r>
              <w:rPr>
                <w:rStyle w:val="Fecommenttitle"/>
                <w:szCs w:val="28"/>
              </w:rPr>
              <w:t>министр топливно-энергетического комплекса и жилищно-коммунального хозяйства Архангельской области</w:t>
            </w:r>
          </w:p>
          <w:p>
            <w:pPr>
              <w:pStyle w:val="Normal"/>
              <w:rPr>
                <w:rStyle w:val="Fecommenttitle"/>
                <w:szCs w:val="28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копь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катерина Владимировна 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Правительства Архангель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430" w:type="dxa"/>
            <w:tcBorders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 xml:space="preserve">Родичев </w:t>
            </w:r>
          </w:p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Николай Пет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р связи и информационных технологий Архангель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афоновский </w:t>
              <w:br/>
              <w:t>Игорь Алексе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первый заместитель управляющего Архангельским отделением № 8637 публичного акционерного общества «Сбербанк» (по согласованию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430" w:type="dxa"/>
            <w:tcBorders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 xml:space="preserve">Сибагатулина </w:t>
              <w:br/>
              <w:t>Татьяна Анатол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едущий специалист отдела стратегического планирования управления экономического развития администрации муниципального образования «Город Новодвинск» </w:t>
              <w:br/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пиж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й Алексеевич</w:t>
            </w:r>
          </w:p>
          <w:p>
            <w:pPr>
              <w:pStyle w:val="Normal"/>
              <w:ind w:right="-113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№ 6 Управления экономической безопасности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и </w:t>
            </w:r>
            <w:r>
              <w:rPr>
                <w:szCs w:val="28"/>
              </w:rPr>
              <w:t xml:space="preserve">противодействия коррупции Управления Министерства внутренних дел Российской Федерации по Архангельской обла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3430" w:type="dxa"/>
            <w:tcBorders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Усачёва</w:t>
            </w:r>
          </w:p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>Елена Юрьевна</w:t>
            </w:r>
          </w:p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стр финансов Архангель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м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й Владими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Style w:val="Fs100"/>
                <w:szCs w:val="28"/>
              </w:rPr>
              <w:t xml:space="preserve">заместитель председателя Правительства Архангельской области </w:t>
            </w:r>
          </w:p>
          <w:p>
            <w:pPr>
              <w:pStyle w:val="Normal"/>
              <w:rPr>
                <w:rStyle w:val="Fs100"/>
                <w:szCs w:val="28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ромов </w:t>
              <w:br/>
              <w:t>Сергей Роберт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уководитель Архангельской региональной общественной организации по защите прав потребителей «Правозащит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ста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Геннадь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Правительства Архангельской области</w:t>
            </w:r>
          </w:p>
        </w:tc>
      </w:tr>
      <w:tr>
        <w:trPr>
          <w:trHeight w:val="1262" w:hRule="atLeast"/>
        </w:trPr>
        <w:tc>
          <w:tcPr>
            <w:tcW w:w="3430" w:type="dxa"/>
            <w:tcBorders/>
          </w:tcPr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 xml:space="preserve">Юрков </w:t>
            </w:r>
          </w:p>
          <w:p>
            <w:pPr>
              <w:pStyle w:val="Normal"/>
              <w:ind w:right="-113" w:hanging="0"/>
              <w:rPr>
                <w:szCs w:val="28"/>
              </w:rPr>
            </w:pPr>
            <w:r>
              <w:rPr>
                <w:szCs w:val="28"/>
              </w:rPr>
              <w:t xml:space="preserve">Дмитрий Васильевич 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Архангельского Областного Регионального Отделения Общероссийской Общественной Организации «Деловая Россия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овл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ил Валерь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р строительства и архитектуры Архангель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ниче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оника Александ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нистр культуры Архангель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nsorFont">
    <w:altName w:val="Times New Roman"/>
    <w:charset w:val="00"/>
    <w:family w:val="auto"/>
    <w:pitch w:val="default"/>
  </w:font>
  <w:font w:name="PT Sans Narrow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s100">
    <w:name w:val="fs100"/>
    <w:basedOn w:val="Style10"/>
    <w:qFormat/>
    <w:rPr/>
  </w:style>
  <w:style w:type="character" w:styleId="Fecommenttitle">
    <w:name w:val="fe-comment-title"/>
    <w:basedOn w:val="Style10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ecommentauthor4">
    <w:name w:val="fe-comment-author4"/>
    <w:qFormat/>
    <w:rPr/>
  </w:style>
  <w:style w:type="character" w:styleId="Fecommenttitle4">
    <w:name w:val="fe-comment-title4"/>
    <w:qFormat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7:00Z</dcterms:created>
  <dc:creator>Копытова Наталья Сергеевна</dc:creator>
  <dc:description/>
  <dc:language>en-US</dc:language>
  <cp:lastModifiedBy>Бутаков Андрей Алексеевич</cp:lastModifiedBy>
  <cp:lastPrinted>2018-02-12T17:22:00Z</cp:lastPrinted>
  <dcterms:modified xsi:type="dcterms:W3CDTF">2018-10-24T07:37:00Z</dcterms:modified>
  <cp:revision>2</cp:revision>
  <dc:subject/>
  <dc:title/>
</cp:coreProperties>
</file>