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общественных обсуждений документации по планировке территории – проект планировки и проект межевания территории деревни Антониево-Сийский Монастырь  муниципального образования «Емецкое» Холмогорского муниципального район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561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по планировке территории – проект планировки и проект межевания территории деревни Антониево-Сийский Монастырь  муниципального образования «Емецкое» Холмогорского муниципального района Архангель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общественных обсуждения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планировке территории – проект планировки и проект межевания территории деревни Антониево-Сийский Монастырь  муниципального образования «Емецкое» Холмогорского муниципального района Архангельской области (далее – Проект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в составе текстовых и графических материал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ект планировки территор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новная часть (текстова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ертеж  планировки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териалы по обоснованию проекта (текстовая част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артографические материалы по обоснованию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а планировочной структуры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организации движения транспорта и пешеходов и организации улично-дорожной се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границ территорий объектов культурного наслед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границ с особыми условиями использования территор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местоположения существующих объектов капитального строи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хема планировочного и объемно-пространственного решения застройки территор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ект межевания территории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ртеж межевания территор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риалы по обоснованию проекта меже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овая часть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рта границ существующих земельных участ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раницы существующих земельных участк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общественных обсужде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Холмогорский муниципальный район» - отдел строительства и архитектур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общественных обсуждений (вся территория муниципального образования, иная определенная территория, территория определенной территориальной зоны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ониево-Сийский Монастырь МО «Емецкое»  Холмогорского муниципального района Архангельской области</w:t>
            </w:r>
          </w:p>
        </w:tc>
      </w:tr>
      <w:tr>
        <w:trPr>
          <w:trHeight w:val="2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нформация о порядке и сроках проведения общественных обсуждений по проекту (общий срок общественных обсуждений, в том числе дата их начала и окончания, форма проведения общественных слушаний - с использованием </w:t>
            </w:r>
            <w:r>
              <w:rPr>
                <w:rFonts w:cs="Times New Roman" w:ascii="Times New Roman" w:hAnsi="Times New Roman"/>
              </w:rPr>
              <w:t>официального сайта в информационно-телекоммуникационной сети «Интернет, в месте (местах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бсуждения проводятся в соответствии с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, утвержденным решением Собрания депутатов МО «Холмогорский муниципальный район» от 17 марта 2020 года № 77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общественных обсуждений по Проекту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календарных дн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проведения общественных обсуждений по Проекту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апреля 2020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бщественных обсуждений по Проекту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мая 2020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общественных обсуждений </w:t>
              <w:br/>
              <w:t xml:space="preserve">– с использованием </w:t>
            </w:r>
            <w:r>
              <w:rPr>
                <w:rFonts w:cs="Times New Roman" w:ascii="Times New Roman" w:hAnsi="Times New Roman"/>
              </w:rPr>
              <w:t>официального сайта Холмогорского муниципальн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м проведения экспозиции определить д. Антониево-Сийский Монастырь МО «Емецкое» Холмогорского муниципального района Архангельской области </w:t>
              <w:br/>
              <w:t xml:space="preserve">и местом массового скопления граждан определить здание иконной лавки, расположенное по адресу: Архангельская область, Холмогорский муниципальный район, </w:t>
              <w:br/>
              <w:t xml:space="preserve">д. Антониево-Сийский Монасты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общественных слушаниях (место/ места, дата открытия, срок проведения, дни и часы посещения экспозиции/экспозиций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м проведения экспозиции определить д. Антониево-Сийский Монастырь МО «Емецкое» Холмогорского муниципального района Архангельской области </w:t>
              <w:br/>
              <w:t xml:space="preserve">и местом массового скопления граждан определить здание иконной лавки, расположенное по адресу: Архангельская область, Холмогорский муниципальный район, </w:t>
              <w:br/>
              <w:t xml:space="preserve">д. Антониево-Сийский Монастыр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экспозиции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 апреля 2020 года по 24 мая 2020 го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осещения экспозиции: по пятницам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 до 12:00 и с 14:00 до 16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внесении участниками общественных обсуждений предложений и замечаний, касающихся проекта, подлежащего рассмотрению на общественных обсуждениях (порядок, срок и форма внесения предложений и замечаний (посредством официального сайта в информационно-телекоммуникационной сети «Интернет» в письменной или устной форме, иное)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период размещения Проекта, указанного в оповещении о начале общественных обсуждений, участники общественных обсуждений, прошедшие идентификацию в соответствии с требованиями пункта 44 решения Собрания МО «Холмогорский муниципальный район» от 17 марта 2020 года № 77, имеют право посредством информационной системы вносить предложения и замечания, касающиеся проек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ения и замечания по проекту планировки и проекту межевания территории деревни Антониево-Сийский Монастырь  муниципального образования «Емецкое» Холмогорского муниципального района Архангельской области могут быть внесе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30 апреля 2020 года по </w:t>
              <w:br/>
              <w:t>29 мая 2020 го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ложения и замечания по проекту планировки и проекту межевания территории деревни Антониево-Сийский Монастырь  муниципального образования «Емецкое» Холмогорского муниципального района Архангельской области принима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официального сайта Холмогор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в администрацию МО «Холмогорский муниципальный район», расположенном по адресу: 164530, Архангельская область, село Холмогоры, ул. Набережная им. Горончаровского, дом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редством записи в книге (журнале) учета посетителей экспозиции проекта, проводимой по адресу: Архангельская область, Холмогорский муниципальный район, </w:t>
              <w:br/>
              <w:t>д. Антониево-Сийский Монастырь,  здание иконной лав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общественных обсужде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ланировки и проект межевания территории деревни Антониево-Сийский Монастырь  муниципального образования «Емецкое» Холмогорского муниципального района Архангельской области, подлежащие рассмотрению на общественных обсуждениях, и информационные материалы к ним размещены на официальном сайте Холмогорского муниципального района (адрес соответствующего сайта в информационно-телекоммуникационной сети «Интернет») – http://holmogori.ru/gradostroitelstvo/dokumentatsiya-po-planirovke-territorii/publichnyie-slushaniya-i-obschestvennyie-obsuzhdeniya/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азмещения проекта планировки и проекта межевания территории деревни Антониево-Сийский Монастырь  муниципального образования «Емецкое» Холмогорского муниципального района Архангельской област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7 апреля 2020 года по 29 мая 2020 го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та размещения оповещения: 27 апреля 2020 года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p>
      <w:pPr>
        <w:pStyle w:val="Normal"/>
        <w:widowControl/>
        <w:bidi w:val="0"/>
        <w:spacing w:lineRule="auto" w:line="276" w:before="0" w:after="200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Times New Roman" w:hAnsi="Times New Roman" w:cs="Times New Roman"/>
      <w:spacing w:val="6"/>
      <w:sz w:val="20"/>
      <w:szCs w:val="2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7:00Z</dcterms:created>
  <dc:creator>Антуфьева Полина</dc:creator>
  <dc:description/>
  <cp:keywords/>
  <dc:language>en-US</dc:language>
  <cp:lastModifiedBy>Stroitel_2</cp:lastModifiedBy>
  <cp:lastPrinted>2020-04-23T10:44:00Z</cp:lastPrinted>
  <dcterms:modified xsi:type="dcterms:W3CDTF">2020-04-23T07:45:00Z</dcterms:modified>
  <cp:revision>7</cp:revision>
  <dc:subject/>
  <dc:title>ОПОВЕЩЕНИЕ</dc:title>
</cp:coreProperties>
</file>