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ОВЕ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чале общественных обсужде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7"/>
        <w:gridCol w:w="5617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 проекте, подлежащем рассмотрению на общественных обсуждениях (наименование и иные реквизиты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общественных обсуждений п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 xml:space="preserve">предоставлению разрешения на условно разрешенный вид использования земельного участка с кадастровым номером </w:t>
            </w:r>
            <w:r>
              <w:rPr>
                <w:rFonts w:cs="Times New Roman" w:ascii="Times New Roman" w:hAnsi="Times New Roman"/>
                <w:bCs/>
                <w:color w:val="434343"/>
              </w:rPr>
              <w:t>29:19:102002:1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ью  28470 кв.м, адрес (местоположение)  участка: </w:t>
            </w:r>
            <w:r>
              <w:rPr>
                <w:rFonts w:cs="Bookman Old Style" w:ascii="Bookman Old Style" w:hAnsi="Bookman Old Style"/>
              </w:rPr>
              <w:t>Архангельская область, Холмогорский район, на 11 км автодороги Холмогоры-Архангельск, территория АБ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color w:val="434343"/>
              </w:rPr>
              <w:t>территориальная зона СХ1– зона сельскохозяйственных угодий</w:t>
            </w:r>
            <w:r>
              <w:rPr>
                <w:rFonts w:cs="Bookman Old Style" w:ascii="Bookman Old Style" w:hAnsi="Bookman Old Style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разрешения  – с «размещения АБЗ» на «с</w:t>
            </w:r>
            <w:r>
              <w:rPr>
                <w:rFonts w:cs="Bookman Old Style" w:ascii="Bookman Old Style" w:hAnsi="Bookman Old Style"/>
              </w:rPr>
              <w:t>кладские площадки</w:t>
            </w:r>
            <w:r>
              <w:rPr>
                <w:rFonts w:cs="Bookman Old Style" w:ascii="Bookman Old Style" w:hAnsi="Bookman Old Style"/>
                <w:bCs/>
                <w:color w:val="434343"/>
              </w:rPr>
              <w:t xml:space="preserve"> – </w:t>
            </w:r>
            <w:r>
              <w:rPr>
                <w:rFonts w:cs="Bookman Old Style" w:ascii="Bookman Old Style" w:hAnsi="Bookman Old Style"/>
              </w:rPr>
              <w:t>временное хранение, распределение и перевалка грузов (за исключением хранения стратегических запасов) на открытом воздухе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тор общественных обсуждений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землепользованию и застройке муниципального образования «Матигорское»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рритория проведения общественных обсуждений (вся территория муниципального образования, иная определенная территория, территория определенной территориальной зоны, иное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пределах территориальной зоны, в границах которой расположен земельный участок применительно к которому запрашивается разрешение на условно разрешенный вид использования.</w:t>
            </w:r>
          </w:p>
        </w:tc>
      </w:tr>
      <w:tr>
        <w:trPr>
          <w:trHeight w:val="241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тегории участников общественных обсужде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остоянно проживающие в пределах соответствующей территориальной зоны, правообладателям земельных участков, имеющих общие границы,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нформация о порядке и сроках проведения общественных обсуждений  (дата их начала и окончания, форма проведения общественных слушаний - с использованием </w:t>
            </w:r>
            <w:r>
              <w:rPr>
                <w:rFonts w:cs="Times New Roman" w:ascii="Times New Roman" w:hAnsi="Times New Roman"/>
              </w:rPr>
              <w:t>официального сайта в информационно-телекоммуникационной сети «Интернет, место (места) проведения экспозиции (экспозиций) проекта, подлежащего рассмотрению на общественных слушаниях, иное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ственные обсуждения проводятся в порядке, установленном статьями 5.1 и 40 Градостроительного кодекс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района Архангельской области, утвержденным решением Собрания депутатов МО «Холмогорский муниципальный район» от 17 марта 2020 года № 7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чала проведения общественных обсуждений по Проекту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мая 2020 го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общественных обсуждений по Проекту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мая 2020 го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роведения общественных обсуждений </w:t>
              <w:br/>
              <w:t xml:space="preserve">– с использованием </w:t>
            </w:r>
            <w:r>
              <w:rPr>
                <w:rFonts w:cs="Times New Roman" w:ascii="Times New Roman" w:hAnsi="Times New Roman"/>
              </w:rPr>
              <w:t>официального сайта Холмогорского муниципального район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м проведения экспозиции определить помещение администрации МО «Матигорское»,  адрес: Архангельская область, Холмогорский район, д. Харлово, ул. им. А.Д. Шиловского, д. 62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ж»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о проведении экспозиции (экспозиций) проекта, подлежащего рассмотрению на общественных слушаниях (место/ места, дата открытия, срок проведения, дни и часы посещения экспозиции/экспозиций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чие дни с 12 мая 2020 года до 29 мая 2020 года с 14 часов 00 минут до 15 часов 00 минут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формация о внесении участниками общественных обсуждений предложений и замечаний, касающихся проекта, подлежащего рассмотрению на общественных обсуждениях (порядок, срок и форма внесения предложений и замечаний (посредством официального сайта в информационно-телекоммуникационной сети «Интернет» в письменной или устной форме, иное)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В  период общественных обсуждений участники общественных обсуждений имеют право представить свои предложения и замечания в 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12 мая 2020 года по </w:t>
              <w:br/>
              <w:t>29 мая 2020 год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ложения и замечания принимаю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официального сайта Холмогорского муниципального рай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исьменной форме в администрацию МО «Холмогорский муниципальный район», расположенном по адресу: 164530, Архангельская область, село Холмогоры, ул. Набережная им. Горончаровского, дом 21, каб. 17, контактный телефон 881830-3-33-78 или на адрес электронной почты arhitector.holmogory@mail.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пометкой общественные оьсуждения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редством записи в книге (журнале) учета посетителей экспозиции проекта, проводимой по адресу: Архангельская область, Холмогорский район, д. Харлово, ул. им. А.Д. Шиловского, д. 62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ж, помещение администрации МО «Матигорское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формация об официальном сайте в информационно-телекоммуникационной сети «Интернет», на котором будут размещены проект, подлежащий рассмотрению на общественных обсуждениях, и информационные материалы к нему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holmogori.ru/gradostroitelstvo/dokumentatsiya-po-planirovke-territorii/publichnyie-slushaniya-i-obschestvennyie-obsuzhdeniya/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12 мая 2020 года по 29 мая 2020 года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ата размещения оповещения:  12 мая 2020 года.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Глава МО «Холмогорский муниципальный район»                              Н.В. Больш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UnresolvedMention">
    <w:name w:val="Unresolved Mention"/>
    <w:qFormat/>
    <w:rPr>
      <w:rFonts w:cs="Times New Roman"/>
      <w:color w:val="000000"/>
      <w:shd w:fill="auto" w:val="clear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Blk">
    <w:name w:val="blk"/>
    <w:basedOn w:val="Style14"/>
    <w:qFormat/>
    <w:rPr/>
  </w:style>
  <w:style w:type="character" w:styleId="4">
    <w:name w:val="Основной текст (4)_"/>
    <w:qFormat/>
    <w:rPr>
      <w:spacing w:val="6"/>
      <w:shd w:fill="FFFFFF" w:val="clear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60" w:after="540"/>
      <w:jc w:val="both"/>
    </w:pPr>
    <w:rPr>
      <w:rFonts w:ascii="Times New Roman" w:hAnsi="Times New Roman" w:cs="Times New Roman"/>
      <w:spacing w:val="6"/>
      <w:sz w:val="20"/>
      <w:szCs w:val="20"/>
      <w:shd w:fill="FFFFFF" w:val="clear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47:00Z</dcterms:created>
  <dc:creator>Антуфьева Полина</dc:creator>
  <dc:description/>
  <cp:keywords/>
  <dc:language>en-US</dc:language>
  <cp:lastModifiedBy>Stroitel_2</cp:lastModifiedBy>
  <cp:lastPrinted>2020-05-08T08:46:00Z</cp:lastPrinted>
  <dcterms:modified xsi:type="dcterms:W3CDTF">2020-05-08T05:47:00Z</dcterms:modified>
  <cp:revision>14</cp:revision>
  <dc:subject/>
  <dc:title>ОПОВЕЩЕНИЕ</dc:title>
</cp:coreProperties>
</file>