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комиссии по результатам публичных слушаний по вопросу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color w:val="434343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едоставления разрешения на условно разрешенный вид использования </w:t>
      </w:r>
      <w:r>
        <w:rPr>
          <w:rFonts w:cs="Bookman Old Style" w:ascii="Bookman Old Style" w:hAnsi="Bookman Old Style"/>
          <w:b/>
          <w:bCs/>
          <w:color w:val="434343"/>
          <w:sz w:val="28"/>
          <w:szCs w:val="28"/>
        </w:rPr>
        <w:t xml:space="preserve">«обслуживание жилой застройки – строительство магазинов продовольственных и непродовольственных товаров»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  <w:color w:val="434343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43434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z w:val="28"/>
          <w:szCs w:val="28"/>
        </w:rPr>
        <w:t>с. Холмогоры                                                                              17 июня 2019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8 ФЗ «Об общих принципах организации местного самоуправления в Российской Федерации» от 06.10.2003 № 131-ФЗ, Градостроительным кодексом Российской Федерации, Уставом муниципального образования «Холмогорский муниципальный район», Положением о проведении публичных слушаний на территории муниципального образования «Холмогорский муниципальный район», утвержденным решением Собрания депутатов муниципального образования «Холмогорский муниципальный район» от 27 сентября 2005 года № 32, и Порядком учета предложений граждан по проектам муниципальных правовых актов и участия в их обсуждении на территории муниципального образования «Холмогорский муниципальный район», утвержденным решением Собрания депутатов муниципального образования «Холмогорский муниципальный район» от 27 сентября 2005 года № 33, распоряжением главы муниципального образования «Холмогорский муниципальный район» от 24мая 2019 года № 18 «О назначении публичных слушаний» прошли публичные слушания по вопросу предоставления разрешения на условно разрешенный вид использования </w:t>
      </w:r>
      <w:r>
        <w:rPr>
          <w:rFonts w:cs="Times New Roman" w:ascii="Times New Roman" w:hAnsi="Times New Roman"/>
          <w:bCs/>
          <w:color w:val="434343"/>
          <w:sz w:val="28"/>
          <w:szCs w:val="28"/>
        </w:rPr>
        <w:t>«обслуживание жилой застройки – строительство магазинов продовольственных и непродовольственных товаров» на следующие земельные учас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434343"/>
          <w:sz w:val="28"/>
          <w:szCs w:val="28"/>
        </w:rPr>
        <w:t>1. земельный участок с кадастровым номером 29:19:100500:313, адрес: Архангельская область, Холмогорский район, МО «Матигорское», д. Харлово, ул. Ветеранов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зона ЖУ – зона усадебной (индивидуальной) жилой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1400 кв.м, находящийся в кадастровом квартале 29:19:100902, местоположение: участок находится примерно в 16 метрах по направлению на юг от ориентира жилой дом, расположенного за пределами участка, адрес ориентира: Архангельская область, Холмогорский район, МО «Матигорское», дер. Данилово, дом 54, территориальная зона ЖУ – зона усадебной (индивидуальной) жилой застройки</w:t>
      </w:r>
      <w:r>
        <w:rPr>
          <w:rFonts w:cs="Times New Roman" w:ascii="Times New Roman" w:hAnsi="Times New Roman"/>
          <w:bCs/>
          <w:color w:val="43434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рошли 10 июня 2019 года в 18 ч. 00 мин. по адресу Архангельская область, Холмогорский район, д. Харлово, ул. им. А.Д. Шиловского, д. 62а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ж, актовый зал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ы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color w:val="434343"/>
          <w:sz w:val="28"/>
          <w:szCs w:val="28"/>
        </w:rPr>
        <w:t>земельному участку с кадастровым номером 29:19:100500:313, адрес: Архангельская область, Холмогорский район, МО «Матигорское», д. Харлово, ул. Ветеранов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зона ЖУ – зона усадебной (индивидуальной) жилой застройки – Спиридонов Сергей Викторович, владелец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земельному участку площадью 1400 кв.м, находящемуся в кадастровом квартале 29:19:100902, местоположение: участок находится примерно в 16 метрах по направлению на юг от ориентира жилой дом, расположенного за пределами участка, адрес ориентира: Архангельская область, Холмогорский район, МО «Матигорское», дер. Данилово, дом 54, территориальная зона ЖУ – зона усадебной (индивидуальной) жилой застройки – КУИ администрации МО «Холмогорский муниципальный район»</w:t>
      </w:r>
      <w:r>
        <w:rPr>
          <w:rFonts w:cs="Times New Roman" w:ascii="Times New Roman" w:hAnsi="Times New Roman"/>
          <w:bCs/>
          <w:color w:val="43434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убличных слушаниях присутствовало 66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ло письменных обращений  от граждан непосредственно на публичных слушаниях – 3 (тр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граждан и заинтересованных лиц в комиссию по организации и проведению публичных слушаний до 10 июня 2019 года поступило письменных предложений -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ых слушаний, на основании предоставленных документов комиссией по проведению публичных слушаний принято следующее заключ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Выявлены нарушения процедуры проведения публичных слуш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 соблюдены сроки оповещения правообладателей земельных участков, имеющих общие границы с земельными участками, применительно к которому запрашивается данное разрешение, правообладателей объектов капитального строительства, расположенных на земельных участках, имеющих общие границы с земельными участками, применительно к которому запрашивается данное разрешение, и правообладателей помещений, являющихся частью объекта капитального строительства, применительно к которому запрашивается данное разрешение - пункт 4 статьи 39 Градостроительного кодекса РФ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 протоколу публичных слушаний не приложен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– пункт 19 статья 5.1 Градостроительного кодекса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Публичные слушания по вопросу предоставления разрешения на условно разрешенный вид использования </w:t>
      </w:r>
      <w:r>
        <w:rPr>
          <w:rFonts w:cs="Times New Roman" w:ascii="Times New Roman" w:hAnsi="Times New Roman"/>
          <w:bCs/>
          <w:color w:val="434343"/>
          <w:sz w:val="28"/>
          <w:szCs w:val="28"/>
        </w:rPr>
        <w:t>«обслуживание жилой застройки – строительство магазинов продовольственных и непродовольственных товаров» на земельные участ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434343"/>
          <w:sz w:val="28"/>
          <w:szCs w:val="28"/>
        </w:rPr>
        <w:t>1. земельный участок с кадастровым номером 29:19:100500:313, адрес: Архангельская область, Холмогорский район, МО «Матигорское», д. Харлово, ул. Ветеранов,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ая зона ЖУ – зона усадебной (индивидуальной) жилой застрой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434343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емельный участок площадью 1400 кв.м, находящегося в кадастровом квартале 29:19:100902, местоположение: участок находится примерно в 16 метрах по направлению на юг от ориентира жилой дом, расположенного за пределами участка, адрес ориентира: Архангельская область, Холмогорский район, МО «Матигорское», дер. Данилово, дом 54, территориальная зона ЖУ – зона усадебной (индивидуальной) жилой застройки</w:t>
      </w:r>
      <w:r>
        <w:rPr>
          <w:rFonts w:cs="Times New Roman" w:ascii="Times New Roman" w:hAnsi="Times New Roman"/>
          <w:bCs/>
          <w:color w:val="434343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итать несостоявшими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434343"/>
          <w:sz w:val="28"/>
          <w:szCs w:val="28"/>
        </w:rPr>
        <w:t>Приложение: протокол проведения публичных слушаний, заключение, обращения гражда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В.В. Дианов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7:00Z</dcterms:created>
  <dc:creator>Сельсовет</dc:creator>
  <dc:description/>
  <cp:keywords/>
  <dc:language>en-US</dc:language>
  <cp:lastModifiedBy>Stroitel_2</cp:lastModifiedBy>
  <cp:lastPrinted>2019-06-26T13:18:00Z</cp:lastPrinted>
  <dcterms:modified xsi:type="dcterms:W3CDTF">2019-06-26T10:19:00Z</dcterms:modified>
  <cp:revision>7</cp:revision>
  <dc:subject/>
  <dc:title>ЗАКЛЮЧЕНИЕ</dc:title>
</cp:coreProperties>
</file>