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вопросам предоставления разрешений на условно разрешенные виды использования в отношен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ого участка площадью 1400 кв.м, находящегося в кадастровом квартале 29:19:100902, местоположение: участок находится примерно в 16 метрах по направлению на юг от ориентира жилой дом, расположенного за пределами участка, адрес ориентира: Архангельская область, Холмогорский район, МО «Матигорское», дер. Данилово, дом 54, территориальная зона ЖУ – зона усадебной (индивидуальной) жилой застрой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ого участка с кадастровым номером 29:19:100503:313 площадью  1070 кв.м,  адрес (местоположение)  участка: Архангельская область, Холмогорский район, МО «Матигорское», дер. Харлово, ул. Ветеранов территориальная зона ЖУ – зона усадебной(индивидуальной) жилой застрой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4мая 2019 года № 18 «О назначении публичных слуша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емлепользованию и застройке муниципального образования «Матигорско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ых зон, в границах которых расположены земельные участки применительно к которым запрашивается разрешение на условно разрешенный вид исполь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остоянно проживающие в пределах соответствующей территориальной зоны, правообладателям земельных участков, имеющих общие границы,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13 календарных дней со дня оповещения жителей муниципального образования «Матигорское» о проведении публичных слушаний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с 29 мая 2019 года до 10 июня 2019 года с 14 часов 00 минут до 15 часов 00 минут в по адресу: Архангельская область, Холмогорский район,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помещение администрации МО «Матигорско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ня 2019 года в 18 часов 00 минут по адресу: Архангельская область, Холмогорский район,                            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актовый зал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29 мая 2019 года до 10 июня 2019 года (в рабочее время) в комиссию по землепользованию и застройке МО «Матигорское» по адресу: Архангельская область, Холмогорский район, с. Холмогоры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мая 2019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мая 2019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0:00Z</dcterms:created>
  <dc:creator>Comp</dc:creator>
  <dc:description/>
  <cp:keywords/>
  <dc:language>en-US</dc:language>
  <cp:lastModifiedBy>Stroitel_2</cp:lastModifiedBy>
  <cp:lastPrinted>2019-05-28T15:37:00Z</cp:lastPrinted>
  <dcterms:modified xsi:type="dcterms:W3CDTF">2019-05-28T12:37:00Z</dcterms:modified>
  <cp:revision>5</cp:revision>
  <dc:subject/>
  <dc:title>ОПОВЕЩЕНИЕ</dc:title>
</cp:coreProperties>
</file>