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северо-западная – дом № 3 ул. Рехачева, северо-восточная – жилой дом № 24 ул. Горончаровского; юго-восточная – ул. Горончаровского, юго-западная – жилой дом № 26 ул. Горончаровско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муниципального образования «Холмогорский муниципальный район» от 28 мая 2019 года № 20 по проекту межевания территории в границах: северо-западная – дом № 3 ул. Рехачева, северо-восточная – жилой дом № 24 ул. Горончаровского; юго-восточная – ул. Горончаровского, юго-западная – жилой дом № 26 ул. Горончаровского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мец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публичных слушаний – 35 календарных дней со дня оповещения жителей муниципального образования «Емецкое» о проведении публичных слушаний, путем проведения публичных слушан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3 июня 2019 года до 08 июля 2019  года с 14 часов 00 минут до 15 часов 00 минут  в здании администрации МО «Емецкое»  по адресу: Архангельская область, Холмогорский район, с. Емецк, ул. Горончаровского, дом № 48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19 года в 18 часов 00 минут в здании администрации МО «Емецкое»  по адресу: Архангельская область, Холмогорский район, с. Емецк, ул. Горончаровского, дом № 48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3 июня2019 года (в рабочее время) до 12 часов 00 минут 05 июля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июн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 июн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0:00Z</dcterms:created>
  <dc:creator>Comp</dc:creator>
  <dc:description/>
  <cp:keywords/>
  <dc:language>en-US</dc:language>
  <cp:lastModifiedBy>Stroitel_2</cp:lastModifiedBy>
  <cp:lastPrinted>2019-06-03T13:39:00Z</cp:lastPrinted>
  <dcterms:modified xsi:type="dcterms:W3CDTF">2019-06-03T10:40:00Z</dcterms:modified>
  <cp:revision>2</cp:revision>
  <dc:subject/>
  <dc:title>ОПОВЕЩЕНИЕ</dc:title>
</cp:coreProperties>
</file>