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19 г. № 2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северо-западная – дом № 3 ул. Рехачева, северо-восточная – жилой дом № 24 ул. Горончаровского; юго-восточная – ул. Горончаровского, юго-западная – жилой дом № 26 ул. Горончаровского на 08 июля 2019 года в 18 часов 00 минут по адресу: с. Емецк, ул. Горончаровского, дом № 48.</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5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е образование «Емецкое» от 02 октября 2015 года № 4.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3:00Z</dcterms:created>
  <dc:creator>1</dc:creator>
  <dc:description/>
  <cp:keywords/>
  <dc:language>en-US</dc:language>
  <cp:lastModifiedBy>Пользователь Компьют</cp:lastModifiedBy>
  <cp:lastPrinted>2019-05-30T14:12:00Z</cp:lastPrinted>
  <dcterms:modified xsi:type="dcterms:W3CDTF">2019-05-30T11:14:00Z</dcterms:modified>
  <cp:revision>10</cp:revision>
  <dc:subject/>
  <dc:title>Администрация муниципального образования</dc:title>
</cp:coreProperties>
</file>