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северо-западная – ул. Советская, северо-восточная – жилой дом № 4 ул. Советская; юго-восточная – хозяйственные постройки ул. Советская, юго-западная – жилой дом № 2 ул.Советск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28 мая 2019 года № 21  территории по проекту межевания территории в границах: северо-западная – ул. Советская, северо-восточная – жилой дом № 4 ул. Советская; юго-восточная – хозяйственные постройки ул. Советская, юго-западная – жилой дом № 2 ул.Советска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Луковец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публичных слушаний – 32 календарных дня со дня оповещения жителей муниципального образования «Луковецкое» о проведении публичных слушаний, путем проведения публичных слушан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3 июня 2019 года до 05 июля 2019  года с 14 часов 00 минут до 15 часов 00 минут  в помещении администрации МО «Луковецкое»  по адресу: Архангельская область, Холмогорский район, п. Луковецкий, ул. Советская, дом № 1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июля 2019 года в 18 часов 00 минут в помещении администрации МО «Луковецкое» по адресу: Архангельская область, Холмогорский район, п. Луковецкий, ул. Советская, дом № 1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3 июня2019 года (в рабочее время) до 12 часов 00 минут 04 июля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3 июня 2019 года</w:t>
            </w:r>
            <w:r>
              <w:rPr/>
              <w:t xml:space="preserve">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03 июня 2019 года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0:00Z</dcterms:created>
  <dc:creator>Comp</dc:creator>
  <dc:description/>
  <cp:keywords/>
  <dc:language>en-US</dc:language>
  <cp:lastModifiedBy>Stroitel_2</cp:lastModifiedBy>
  <cp:lastPrinted>2019-06-03T11:17:00Z</cp:lastPrinted>
  <dcterms:modified xsi:type="dcterms:W3CDTF">2019-06-03T08:17:00Z</dcterms:modified>
  <cp:revision>5</cp:revision>
  <dc:subject/>
  <dc:title>ОПОВЕЩЕНИЕ</dc:title>
</cp:coreProperties>
</file>