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19 г. № 2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Луковецкое» Холмогорского муниципального района Архангельской области, на основании обращения администрации МО «Луковецкое»:</w:t>
      </w:r>
    </w:p>
    <w:p>
      <w:pPr>
        <w:pStyle w:val="Normal"/>
        <w:ind w:firstLine="709"/>
        <w:jc w:val="both"/>
        <w:rPr/>
      </w:pPr>
      <w:r>
        <w:rPr>
          <w:sz w:val="28"/>
          <w:szCs w:val="28"/>
        </w:rPr>
        <w:t>1. Назначить публичные слушания по проекту межевания территории в границах: северо-западная – ул. Советская, северо-восточная – жилой дом         № 4 ул. Советская; юго-восточная – хозяйственные постройки ул. Советская, юго-западная – жилой дом № 2 ул. Советская, на 05 июля 2019 года в 18 часов 00 минут по адресу: п. Луковецкий, ул. Советская, дом № 1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4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 Рекомендовать администрации МО «Луковецкое» провести публичные слушания в соответствии с Положением о публичных слушаниях в муниципальном образовании «Луковецкое», утвержденным решением Совета депутатов муниципальное образование «Луковецкое» от 11 октября 2005 года № 4.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Луков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4:00Z</dcterms:created>
  <dc:creator>1</dc:creator>
  <dc:description/>
  <cp:keywords/>
  <dc:language>en-US</dc:language>
  <cp:lastModifiedBy>Пользователь Компьют</cp:lastModifiedBy>
  <cp:lastPrinted>2019-05-30T16:06:00Z</cp:lastPrinted>
  <dcterms:modified xsi:type="dcterms:W3CDTF">2019-05-30T13:07:00Z</dcterms:modified>
  <cp:revision>6</cp:revision>
  <dc:subject/>
  <dc:title>Администрация муниципального образования</dc:title>
</cp:coreProperties>
</file>