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многоквартирный жилой дом № 4 по ул. Комсомольская,  западная – ул. Комсомольская; северная – ул. Лесная; восточная – земельный участок с кадастровым номером 29:19:011702: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июня 2019 года № 33 по проекту межевания территории в границах: южная – многоквартирный жилой дом № 4 по ул. Комсомольская,  западная – ул. Комсомольская; северная – ул. Лесная; восточная – земельный участок с кадастровым номером 29:19:011702: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уков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й проек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5 календарных дней со дня оповещения жителей муниципального образования «Луковецкое»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до 09 августа 2019  года с 14 часов 00 минут до 15 часов 00 минут  в здании администрации МО «Луковеццкое»  по адресу: Архангельская область, Холмогорский район, п. Луковецкий, ул. Советская, дом № 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19 года в 18 часов 00 минут в здании администрации МО «Луковецкое»  по адресу: Архангельская область, Холмогорский район, п. Луковецкий, ул. Советская, дом № 1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(в рабочее время) до 12 часов 00 минут 08 августа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л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7-04T13:18:00Z</cp:lastPrinted>
  <dcterms:modified xsi:type="dcterms:W3CDTF">2019-07-04T10:18:00Z</dcterms:modified>
  <cp:revision>11</cp:revision>
  <dc:subject/>
  <dc:title>ОПОВЕЩЕНИЕ</dc:title>
</cp:coreProperties>
</file>