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июня 2019 г. № 33</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Луковецкое» Холмогорского муниципального района Архангельской области, на основании обращения администрации МО «Луковецкое»:</w:t>
      </w:r>
    </w:p>
    <w:p>
      <w:pPr>
        <w:pStyle w:val="Normal"/>
        <w:ind w:firstLine="709"/>
        <w:jc w:val="both"/>
        <w:rPr/>
      </w:pPr>
      <w:r>
        <w:rPr>
          <w:sz w:val="28"/>
          <w:szCs w:val="28"/>
        </w:rPr>
        <w:t>1. Назначить публичные слушания по проекту межевания территории в границах: южная – многоквартирный жилой дом № 4 по ул. Комсомольская,  западная – ул. Комсомольская; северная – ул. Лесная; восточная – земельный участок с кадастровым номером 29:19:011702:40 на 09 августа 2019 года в 18 часов 00 минут по адресу: п. Луковецкий, ул. Советская, дом № 1.</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8 августа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комендовать администрации МО «Луковецкое» провести публичные слушания в соответствии с Положением о публичных слушаниях в муниципальном образовании «Луковецкое», утвержденным решением Совета депутатов муниципального образования «Луковецкое» от 11 октября 2005 года № 4.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Луковец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47:00Z</dcterms:created>
  <dc:creator>1</dc:creator>
  <dc:description/>
  <cp:keywords/>
  <dc:language>en-US</dc:language>
  <cp:lastModifiedBy>Пользователь Компьют</cp:lastModifiedBy>
  <cp:lastPrinted>2019-07-02T08:50:00Z</cp:lastPrinted>
  <dcterms:modified xsi:type="dcterms:W3CDTF">2019-07-02T05:51:00Z</dcterms:modified>
  <cp:revision>6</cp:revision>
  <dc:subject/>
  <dc:title>Администрация муниципального образования</dc:title>
</cp:coreProperties>
</file>