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северо-западная – ул. Советская, северо-восточная – жилой дом № 3 ул. Советская; юго-восточная – хозяйственные постройки ул. Советская, юго-западная –улица Дачная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мая 2019 года № 23 по проекту межевания территории в границах: северо-западная – ул. Советская, северо-восточная – жилой дом № 3 ул. Советская; юго-восточная – хозяйственные постройки ул. Советская, юго-западная –улица Дачна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уков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.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рок публичных слушаний – 32 календарных дня со дня оповещения жителей муниципального образования «Луковецкое» о проведении публичных слушаний, путем проведения публичных слушани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 2019 года до 05 июля 2019  года с 14 часов 00 минут до 15 часов 00 минут  в помещении администрации МО «Луковецкое»  по адресу: Архангельская область, Холмогорский район, п. Луковецкий, ул. Советская, дом № 1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9 года в 18 часов 00 минут в помещении администрации МО «Луковецкое» по адресу: Архангельская область, Холмогорский район, п. Луковецкий, ул. Советская, дом № 1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2019 года (в рабочее время) до 12 часов 00 минут 04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июня 2019 года</w:t>
            </w: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9:00Z</dcterms:created>
  <dc:creator>Comp</dc:creator>
  <dc:description/>
  <cp:keywords/>
  <dc:language>en-US</dc:language>
  <cp:lastModifiedBy>Stroitel_2</cp:lastModifiedBy>
  <cp:lastPrinted>2019-06-03T10:48:00Z</cp:lastPrinted>
  <dcterms:modified xsi:type="dcterms:W3CDTF">2019-06-03T07:55:00Z</dcterms:modified>
  <cp:revision>8</cp:revision>
  <dc:subject/>
  <dc:title>ОПОВЕЩЕНИЕ</dc:title>
</cp:coreProperties>
</file>