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жилой дом № 2, западная – жилой дом № 1; северная – здание администрации МО «Светлозерское № 21/1, восточная – жилой дом №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мая 2019 года № 24 по проекту межевания территории в границах: южная – жилой дом № 2, западная – жилой дом № 1; северная – здание администрации МО «Светлозерское № 21/1, восточная – жилой дом №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ветлозе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1 календарный дня со дня оповещения жителей муниципального образования «Светлозе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 2019 года до 05 июля 2019  года с 14 часов 00 минут до 15 часов 00 минут  в зале администрации МО «Светлозерское»  по адресу: Архангельская область, Холмогорский район, п. Светлый, дом № 21/1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9 года в 18 часов 00 минут в зале администрации МО «Светлозерское»  по адресу: Архангельская область, Холмогорский район, п. Светлый, дом № 21/1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2019 года (в рабочее время) до 12 часов 00 минут 04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00:00Z</dcterms:created>
  <dc:creator>Comp</dc:creator>
  <dc:description/>
  <cp:keywords/>
  <dc:language>en-US</dc:language>
  <cp:lastModifiedBy>Stroitel_2</cp:lastModifiedBy>
  <cp:lastPrinted>2019-06-04T10:25:00Z</cp:lastPrinted>
  <dcterms:modified xsi:type="dcterms:W3CDTF">2019-06-04T07:25:00Z</dcterms:modified>
  <cp:revision>6</cp:revision>
  <dc:subject/>
  <dc:title>ОПОВЕЩЕНИЕ</dc:title>
</cp:coreProperties>
</file>