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мая 2019 г. № 2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Светлозерское» Холмогорского муниципального района Архангельской области, на основании обращения администрации МО «Светлозе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южная – жилой дом № 2, западная – жилой дом № 1; северная – здание администрации МО «Светлозерское» № 21/1, восточная – жилой дом № 4 на 05 июля 2019 года в 18 часов 00 минут по адресу: п. Светлый, дом                № 21/1, зал здания администрации. </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4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3. Рекомендовать администрации МО «Светлозерское» провести публичные слушания в соответствии с Положением о публичных слушаниях в муниципальном образовании «Светлозерское», утвержденным решением Совета депутатов МО «Светлозерское» от 11 октября 2005 года № 9.</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Светлозе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7:00Z</dcterms:created>
  <dc:creator>1</dc:creator>
  <dc:description/>
  <cp:keywords/>
  <dc:language>en-US</dc:language>
  <cp:lastModifiedBy>Пользователь Компьют</cp:lastModifiedBy>
  <cp:lastPrinted>2019-05-30T16:00:00Z</cp:lastPrinted>
  <dcterms:modified xsi:type="dcterms:W3CDTF">2019-05-30T13:01:00Z</dcterms:modified>
  <cp:revision>6</cp:revision>
  <dc:subject/>
  <dc:title>Администрация муниципального образования</dc:title>
</cp:coreProperties>
</file>