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6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публичных слушаниях (наименование и иные реквизиты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межевания территории в границах: южная – улица 1 Мая, западная – земельные участки с кадастровыми номерами 29:19:034408:42 и 29:19:034408:36; северная – ул. Горончаровского, восточная - жилой дом № 41 ул. Горончаровского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главы муниципального образования «Холмогорский муниципальный район» от 28 мая 2019 года № 25 по проекту межевания территории в границах: южная – улица 1 Мая, западная – земельные участки с кадастровыми номерами 29:19:034408:42 и 29:19:034408:36; северная – ул. Горончаровского, восточная - жилой дом № 41 ул. Горончаровского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публичных слушан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Емецкое» Холмогорского</w:t>
            </w: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публичных слуша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еделах территориальной зоны, в границах которой расположен земельный участок, в границах земельных участков, прилегающих к земельному участку, в отношении которого подготовлены данные проект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публичных слушаний – 31 календарный день со дня оповещения жителей муниципального образования «Емецкое о проведении публичных слушаний, путем проведения публичных слуш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4 июня 2019 года до 05 июля 2019  года с 14 часов 00 минут до 15 часов 00 минут  в здании администрации МО «Емецкое»  по адресу: Архангельская область, Холмогорский район, с. Емецк, ул. Горончаровского, дом № 48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ля 2019 года в 18 часов 00 минут в здании администрации МО «Емецкое»  по адресу: Архангельская область, Холмогорский район, с. Емецк, ул. Горончаровского, дом № 48. При себе иметь паспорт или правоудостоверяющие документы на объект недвижим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4 июня2019 года (в рабочее время) до 12 часов 00 минут 04 июля 2019 года в администрацию МО «Холмогорский муниципальный район» по адресу: Архангельская область, Холмогорский район, с. Холмогоры,                                       ул. , ул. Набережная, д. 21, каб. 17, контактный телефон 881830-3-33-78 или на адрес электронной почты arhitector.holmogory@mail.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публичные слуша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olmogori.ru/gradostroitelstvo/dokumentatsiya-po-planirovke-territorii/publichnyie-slushaniya/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 июня 2019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оповещ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4 июня 2019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4"/>
          <w:color w:val="000000"/>
          <w:sz w:val="24"/>
          <w:szCs w:val="24"/>
        </w:rPr>
        <w:t>Глава МО «Холмогорский муниципальный район»                              Н.В. 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540"/>
      <w:jc w:val="both"/>
    </w:pPr>
    <w:rPr>
      <w:rFonts w:ascii="Calibri" w:hAnsi="Calibri" w:eastAsia="Times New Roman" w:cs="Calibri"/>
      <w:spacing w:val="6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mogori.ru/gradostroitelstvo/dokumentatsiya-po-planirovke-territorii/publichnyie-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9:00Z</dcterms:created>
  <dc:creator>Comp</dc:creator>
  <dc:description/>
  <cp:keywords/>
  <dc:language>en-US</dc:language>
  <cp:lastModifiedBy>Stroitel_2</cp:lastModifiedBy>
  <cp:lastPrinted>2019-06-04T09:51:00Z</cp:lastPrinted>
  <dcterms:modified xsi:type="dcterms:W3CDTF">2019-06-04T06:52:00Z</dcterms:modified>
  <cp:revision>7</cp:revision>
  <dc:subject/>
  <dc:title>ОПОВЕЩЕНИЕ</dc:title>
</cp:coreProperties>
</file>