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8 мая 2019 г. № 25</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назначении публичных слушаний</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роведении публичных слушаний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2, и Порядком учета предложений граждан по проектам муниципальных правовых актов и участия в их обсуждении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3, руководствуясь правилами землепользования и застройки муниципального образования «Емецкое» Холмогорского муниципального района Архангельской области, на основании обращения администрации МО «Емецкое»:</w:t>
      </w:r>
    </w:p>
    <w:p>
      <w:pPr>
        <w:pStyle w:val="Normal"/>
        <w:ind w:firstLine="709"/>
        <w:jc w:val="both"/>
        <w:rPr/>
      </w:pPr>
      <w:r>
        <w:rPr>
          <w:sz w:val="28"/>
          <w:szCs w:val="28"/>
        </w:rPr>
        <w:t>1. Назначить публичные слушания по проекту межевания территории в границах: южная – улица 1 Мая, западная – земельные участки с кадастровыми номерами 29:19:034408:42 и 29:19:034408:36; северная –               ул. Горончаровского, восточная - жилой дом № 41 ул. Горончаровского на 05 июля 2019 года в 18 часов 00 минут по адресу: с. Емецк, ул. Горончаровского, дом № 48.</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Предложения по рассмотрению проекта межевания территории  принимаются в рабочие дни в письменном виде до 12 часов 00 минут 04 июня 2019 года в администрации МО «Холмогорский муниципальный район» по адресу: Архангельская область, Холмогорский район,                             с. Холмогоры, ул. Набережная, д. 21, каб. 17.</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 Рекомендовать администрации МО «Емецкое» провести публичные слушания в соответствии с Порядком организации и проведения публичных слушаний на территории муниципального образования «Емецкое», утвержденным решением Совета депутатов муниципальное образование «Емецкое» от 02 октября 2015 года № 4. </w:t>
      </w:r>
    </w:p>
    <w:p>
      <w:pPr>
        <w:pStyle w:val="Normal"/>
        <w:ind w:firstLine="709"/>
        <w:jc w:val="both"/>
        <w:rPr/>
      </w:pPr>
      <w:r>
        <w:rPr>
          <w:sz w:val="28"/>
          <w:szCs w:val="28"/>
        </w:rPr>
        <w:t>4. Опубликовать настоящее распоряжение в газете «Холмогорский вестник» и разместить на официальных сайтах МО «Холмогорский муниципальный район» и МО «Емецкое» в сети Интернет.</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46:00Z</dcterms:created>
  <dc:creator>1</dc:creator>
  <dc:description/>
  <cp:keywords/>
  <dc:language>en-US</dc:language>
  <cp:lastModifiedBy>Пользователь Компьют</cp:lastModifiedBy>
  <cp:lastPrinted>2019-06-03T10:49:00Z</cp:lastPrinted>
  <dcterms:modified xsi:type="dcterms:W3CDTF">2019-06-03T07:50:00Z</dcterms:modified>
  <cp:revision>6</cp:revision>
  <dc:subject/>
  <dc:title>Администрация муниципального образования</dc:title>
</cp:coreProperties>
</file>