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южная – земельный участок с кадастровым номером 29:19:161909:31, западная – жилой дом № 38а ул. Красноармейская с. Холмогоры; северная – земельный участок с кадастровым номером 29:19:161909:289, восточная – земельный участок с кадастровым номером 29:19:161909:2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 главы муниципального образования «Холмогорский муниципальный район» от 30 мая  2019 года № 26 по проекту межевания территории в границах: южная – земельный участок с кадастровым номером 29:19:161909:31, западная – жилой дом № 38а ул. Красноармейская с. Холмогоры; северная – земельный участок с кадастровым номером 29:19:161909:289, восточная – земельный участок с кадастровым номером 29:19:161909:280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Холмогорс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5 календарных дней со дня оповещения жителей муниципального образования сельское поселение «Холмогорс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до 10 июля 2019  года с 14 часов 00 минут до 15 часов 00 минут  в помещении администрации МО сп «Холмогорское»  по адресу: Архангельская область, Холмогорский район, с. Холмогоры, ул. Шубина, дом № 22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9 года в 18 часов 00 минут  в помещении администрации МО сп «Холмогорское»  по адресу: Архангельская область, Холмогорский район, с. Холмогоры, ул. Шубина, дом № 22А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(в рабочее время) до 12 часов 00 минут 09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5-23T09:09:00Z</cp:lastPrinted>
  <dcterms:modified xsi:type="dcterms:W3CDTF">2019-06-04T13:38:00Z</dcterms:modified>
  <cp:revision>10</cp:revision>
  <dc:subject/>
  <dc:title>ОПОВЕЩЕНИЕ</dc:title>
</cp:coreProperties>
</file>