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19 г. № 2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сельское поселение «Холмогорское» Холмогорского муниципального района Архангельской области, на основании обращения администрации МО «Холмогорское»:</w:t>
      </w:r>
    </w:p>
    <w:p>
      <w:pPr>
        <w:pStyle w:val="Normal"/>
        <w:ind w:firstLine="709"/>
        <w:jc w:val="both"/>
        <w:rPr>
          <w:bCs/>
          <w:color w:val="000000"/>
          <w:sz w:val="28"/>
          <w:szCs w:val="28"/>
        </w:rPr>
      </w:pPr>
      <w:r>
        <w:rPr>
          <w:sz w:val="28"/>
          <w:szCs w:val="28"/>
        </w:rPr>
        <w:t xml:space="preserve">1. Назначить публичные слушания по проекту межевания территории в границах: южная – земельный участок с кадастровым номером 29:19:161909:31, западная – жилой дом № 38а ул. Красноармейская                      с. Холмогоры; северная – земельный участок с кадастровым номером 29:19:161909:289, восточная – земельный участок с кадастровым номером 29:19:161909:280 на 10 июля 2019 года в 18 часов 00 минут по адресу:                  с. Холмогоры, ул. Шубина, дом № 22А, помещение администрации МО сп «Холмогорское». </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9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Рекомендовать Администрации МО сп «Холмогорское» провести публичные слушания в соответствии с Правилами организации и проведения публичных слушаний на территории МО сп «Холмогорское», утвержденными Советом депутатов МО сп «Холмогорское» от 22 января 2015 года № 1.</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9:00Z</dcterms:created>
  <dc:creator>1</dc:creator>
  <dc:description/>
  <cp:keywords/>
  <dc:language>en-US</dc:language>
  <cp:lastModifiedBy>Пользователь Компьют</cp:lastModifiedBy>
  <cp:lastPrinted>2019-06-03T11:13:00Z</cp:lastPrinted>
  <dcterms:modified xsi:type="dcterms:W3CDTF">2019-06-03T08:14:00Z</dcterms:modified>
  <cp:revision>5</cp:revision>
  <dc:subject/>
  <dc:title>Администрация муниципального образования</dc:title>
</cp:coreProperties>
</file>