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ОВЕЩ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начале публичных слуша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11"/>
        <w:gridCol w:w="560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нформация о проекте, подлежащем рассмотрению на публичных слушаниях (наименование и иные реквизиты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екту межевания территории в границах: северная – жилой дом № 28 ул. Шубина, восточная – жилой дом № 31 ул. Шубина, южная – проезд от жилого дом № 31 до жилого дома № 30Б по. ул. Шубина, западная – жилой дом № 30Б ул. Шубин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еречень информационных материалов к проекту, подлежащему рассмотрению на публичных слушаниях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жение главы муниципального образования «Холмогорский муниципальный район» от 30 мая 2019 года № 27 по проекту межевания территории в границах: северная – жилой дом № 28 ул. Шубина, восточная – жилой дом № 31 ул. Шубина, южная – проезд от жилого дом № 31 до жилого дома № 30Б по. ул. Шубина, западная – жилой дом № 30Б ул. Шубин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тор публичных слушаний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сп «Холмогорское» Холмогорского</w:t>
            </w:r>
            <w:r>
              <w:rPr>
                <w:rStyle w:val="4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униципального образования 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ерритория проведения публичных слушаний (вся территория муниципального образования, иная определенная территория, территория определенной территориальной зоны, территория определенных земельных участков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 пределах территориальной зоны, в границах которой расположен земельный участок, в границах земельных участков, прилегающих к земельному участку, в отношении которого подготовлены данные проекты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тегории участников публичных слушаний (граждане, постоянно проживающие на определенной территории, правообладатели определенных земельных участков, объектов капитального строительства, помеще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, постоянно проживающие на территории, в отношении которой подготовлены данные проекты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нформация о порядке и сроках проведения публичных слушаний по проекту (общий срок публичных слушаний, в том числе дата их начала и окончания, формы проведения публичных слушаний: путем проведения собрания или собраний участников публичных слушаний, в месте (местах) проведения экспозиции (экспозиций) проекта, подлежащего рассмотрению на публичных слушаниях, иное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срок публичных слушаний – 35 календарных дней со дня оповещения жителей муниципального образования сельское поселение «Холмогорское» о проведении публичных слушаний, путем проведения публичных слушаний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Информация о проведении экспозиции (экспозиций) проекта, подлежащего рассмотрению на публичных слушаниях (место / места, дата открытия, срок проведения, дни и часы посещения экспозиции / экспозиц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ня 2019 года до 10 июля 2019  года с 14 часов 00 минут до 15 часов 00 минут  в помещении администрации МО сп «Холмогорское»  по адресу: Архангельская область, Холмогорский район, с. Холмогоры, ул. Шубина, дом № 22А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Информация о проведении собрания (собраний) участников публичных слушаний (место / места, дата / даты, время начала собрания / собраний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июля 2019 года в 18 часов 00 минут  в помещении администрации МО сп «Холмогорское»  по адресу: Архангельская область, Холмогорский район, с. Холмогоры, ул. Шубина, дом № 22А. При себе иметь паспорт или правоудостоверяющие документы на объект недвижимости.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нформация о внесении участниками публичных слушаний предложений и замечаний, касающихся проекта, подлежащего рассмотрению на публичных слушаниях (порядок, срок и форма внесения предложений и замечаний (в письменной или устной форме, иное)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бочие дни с 05 июня 2019 года (в рабочее время) до 12 часов 00 минут 09 июля 2019 года в администрацию МО «Холмогорский муниципальный район» по адресу: Архангельская область, Холмогорский район, с. Холмогоры,                                       ул. , ул. Набережная, д. 21, каб. 17, контактный телефон 881830-3-33-78 или на адрес электронной почты arhitector.holmogory@mail.r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пометкой публичные слушания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Информация об официальном сайте в информационно-телекоммуникационной сети «Интернет», на котором будут размещены проект, подлежащий рассмотрению на публичных слушаниях, информационные материалы к нему и информация о дате, времени и месте проведения собрания или собраний участников публичных слушаний (адрес соответствующего сайта в информационно-телекоммуникационной сети «Интернет», период размещения)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holmogori.ru/gradostroitelstvo/dokumentatsiya-po-planirovke-territorii/publichnyie-slushaniya/</w:t>
              </w:r>
            </w:hyperlink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5 июня 2019 года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та размещения оповещения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05 июня 2019 год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Style w:val="4"/>
          <w:color w:val="000000"/>
          <w:sz w:val="24"/>
          <w:szCs w:val="24"/>
        </w:rPr>
        <w:t>Глава МО «Холмогорский муниципальный район»                              Н.В. Больша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Основной текст (4)_"/>
    <w:qFormat/>
    <w:rPr>
      <w:spacing w:val="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660" w:after="540"/>
      <w:jc w:val="both"/>
    </w:pPr>
    <w:rPr>
      <w:rFonts w:ascii="Calibri" w:hAnsi="Calibri" w:eastAsia="Times New Roman" w:cs="Calibri"/>
      <w:spacing w:val="6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lmogori.ru/gradostroitelstvo/dokumentatsiya-po-planirovke-territorii/publichnyie-slushaniy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17:00Z</dcterms:created>
  <dc:creator>Comp</dc:creator>
  <dc:description/>
  <cp:keywords/>
  <dc:language>en-US</dc:language>
  <cp:lastModifiedBy>Stroitel_2</cp:lastModifiedBy>
  <cp:lastPrinted>2019-05-23T09:09:00Z</cp:lastPrinted>
  <dcterms:modified xsi:type="dcterms:W3CDTF">2019-06-05T08:42:00Z</dcterms:modified>
  <cp:revision>5</cp:revision>
  <dc:subject/>
  <dc:title>ОПОВЕЩЕНИЕ</dc:title>
</cp:coreProperties>
</file>