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30 мая 2019 г. № 27</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руководствуясь правилами землепользования и застройки части территории муниципального образования сельское поселение «Холмогорское» Холмогорского муниципального района Архангельской области, на основании обращения администрации МО «Холмогорское»:</w:t>
      </w:r>
    </w:p>
    <w:p>
      <w:pPr>
        <w:pStyle w:val="Normal"/>
        <w:ind w:firstLine="709"/>
        <w:jc w:val="both"/>
        <w:rPr>
          <w:bCs/>
          <w:color w:val="000000"/>
          <w:sz w:val="28"/>
          <w:szCs w:val="28"/>
        </w:rPr>
      </w:pPr>
      <w:r>
        <w:rPr>
          <w:sz w:val="28"/>
          <w:szCs w:val="28"/>
        </w:rPr>
        <w:t xml:space="preserve">1. Назначить публичные слушания по проекту межевания территории в границах: северная – жилой дом № 28 ул. Шубина, восточная – жилой дом             № 31 ул. Шубина, южная – проезд от жилого дом № 31 до жилого дома                  № 30Б по. ул. Шубина, западная – жилой дом № 30Б ул. Шубина на 10 июля 2019 года в 18 часов 00 минут по адресу: с. Холмогоры, ул. Шубина, дом                № 22А, помещение администрации МО сп «Холмогорское». </w:t>
      </w:r>
    </w:p>
    <w:p>
      <w:pPr>
        <w:pStyle w:val="Normal"/>
        <w:ind w:firstLine="709"/>
        <w:jc w:val="both"/>
        <w:rPr>
          <w:sz w:val="28"/>
          <w:szCs w:val="28"/>
        </w:rPr>
      </w:pPr>
      <w:r>
        <w:rPr>
          <w:sz w:val="28"/>
          <w:szCs w:val="28"/>
        </w:rPr>
        <w:t>2. Предложения по рассмотрению проекта межевания территории  принимаются в рабочие дни в письменном виде до 12 часов 00 минут 09 июля 2019 года в администрации МО «Холмогорский муниципальный район» по адресу: Архангельская область, Холмогорский район,                              с. Холмогоры, ул. Набережная, д. 21, каб. 17.</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Рекомендовать Администрации МО сп «Холмогорское» провести публичные слушания в соответствии с Правилами организации и проведения публичных слушаний на территории МО сп «Холмогорское», утвержденными Советом депутатов МО сп «Холмогорское» от 22 января 2015 года № 1.</w:t>
      </w:r>
    </w:p>
    <w:p>
      <w:pPr>
        <w:pStyle w:val="Normal"/>
        <w:ind w:firstLine="709"/>
        <w:jc w:val="both"/>
        <w:rPr/>
      </w:pPr>
      <w:r>
        <w:rPr>
          <w:sz w:val="28"/>
          <w:szCs w:val="28"/>
        </w:rPr>
        <w:t>4. Опубликовать настоящее распоряжение в газете «Холмогорский вестник» и разместить на официальных сайтах МО «Холмогорский муниципальный район» и МО сп «Холмогорское»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8:00Z</dcterms:created>
  <dc:creator>1</dc:creator>
  <dc:description/>
  <cp:keywords/>
  <dc:language>en-US</dc:language>
  <cp:lastModifiedBy>Пользователь Компьют</cp:lastModifiedBy>
  <cp:lastPrinted>2019-06-03T11:03:00Z</cp:lastPrinted>
  <dcterms:modified xsi:type="dcterms:W3CDTF">2019-06-03T08:04:00Z</dcterms:modified>
  <cp:revision>6</cp:revision>
  <dc:subject/>
  <dc:title>Администрация муниципального образования</dc:title>
</cp:coreProperties>
</file>