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земельный участок с кадастровым номером 29:19:161909:289, западная – малоэтажная многоквартирная жилищная застройка по ул. Красноармейская государственная собственность; северная – жилой дом № 67А ул. Ломоносова, восточная – жилой дом № 59 ул. Ломоносо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30 мая 2019 года № 29 по проекту межевания территории в границах: южная – земельный участок с кадастровым номером 29:19:161909:289, западная – малоэтажная многоквартирная жилищная застройка государственная собственность по ул. Красноармейская; северная – жилой дом № 67А ул. Ломоносова, восточная – жилой дом № 59 ул. Ломоносо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лмо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5 календарных дней со дня оповещения жителей муниципального образования сельское поселение «Холмого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до 10 июля 2019  года с 14 часов 00 минут до 15 часов 00 минут  в помещении администрации МО сп «Холмогорское»  по адресу: Архангельская область, Холмогорский район, с. Холмогоры, ул. Шубина, дом № 22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9 года в 18 часов 00 минут  в помещении администрации МО сп «Холмогорское»  по адресу: Архангельская область, Холмогорский район, с. Холмогоры, ул. Шубина, дом № 22А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(в рабочее время) до 12 часов 00 минут 09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ата размещения оповеще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6:00Z</dcterms:created>
  <dc:creator>Comp</dc:creator>
  <dc:description/>
  <cp:keywords/>
  <dc:language>en-US</dc:language>
  <cp:lastModifiedBy>Stroitel_2</cp:lastModifiedBy>
  <cp:lastPrinted>2019-06-05T10:24:00Z</cp:lastPrinted>
  <dcterms:modified xsi:type="dcterms:W3CDTF">2019-06-05T07:24:00Z</dcterms:modified>
  <cp:revision>6</cp:revision>
  <dc:subject/>
  <dc:title>ОПОВЕЩЕНИЕ</dc:title>
</cp:coreProperties>
</file>