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6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проекте, подлежащем рассмотрению на публичных слушаниях (наименование и иные реквизиты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межевания территории в границах: северная – жилой дом № 29 ул. Шубина, восточная –улица Шубина, южная – здание КНС, западная – жилой дом № 30 ул. Шубин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информационных материалов к проекту, подлежащему рассмотрению на публичных слушаниях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муниципального образования «Холмогорский муниципальный район» от от 30 мая 2019 года № 28 по проекту межевания территории в границах: северная – жилой дом № 29 ул. Шубина, восточная –улица Шубина, южная – здание КНС, западная – жилой дом № 30 ул. Шубин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тор публичных слушани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Холмогорское» Холмогорского</w:t>
            </w:r>
            <w:r>
              <w:rPr>
                <w:rStyle w:val="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рритория проведения публичных слушаний (вся территория муниципального образования, иная определенная территория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пределах территориальной зоны, в границах которой расположен земельный участок, в границах земельных участков, прилегающих к земельному участку, в отношении которого подготовлены данные проект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тегории участников публичных слуша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порядке и сроках проведения публичных слушаний по проекту (общий срок публичных слушаний, в том числе дата их начала и окончания, формы проведения публичных слушаний: путем проведения собрания или собраний участников публичных слушаний, в месте (местах) проведения экспозиции (экспозиций) проекта, подлежащего рассмотрению на публичных слушаниях, иное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рок публичных слушаний – 35 календарных дней со дня оповещения жителей муниципального образования сельское поселение «Холмогорское» о проведении публичных слушаний, путем проведения публичных слушаний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 проведении экспозиции (экспозиций) проекта, подлежащего рассмотрению на публич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ие дни с 05 июня 2019 года до 10 июля 2019  года с 14 часов 00 минут до 15 часов 00 минут  в помещении администрации МО сп «Холмогорское»  по адресу: Архангельская область, Холмогорский район, с. Холмогоры, ул. Шубина, дом № 22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оведении собрания (собраний) участников публичных слушаний (место / места, дата / даты, время начала собрания / собран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 2019 года в 18 часов 00 минут  в помещении администрации МО сп «Холмогорское»  по адресу: Архангельская область, Холмогорский район, с. Холмогоры, ул. Шубина, дом № 22А. При себе иметь паспорт или правоудостоверяющие документы на объект недвижимост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я о внесении участниками публичных слушаний предложений и замечаний, касающихся проекта, подлежащего рассмотрению на публичных слушаниях (порядок, срок и форма внесения предложений и замечаний (в письменной или устной форме, иное)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ие дни с 05 июня 2019 года (в рабочее время) до 12 часов 00 минут 09 июля 2019 года в администрацию МО «Холмогорский муниципальный район» по адресу: Архангельская область, Холмогорский район, с. Холмогоры,                                       ул. , ул. Набережная, д. 21, каб. 17, контактный телефон 881830-3-33-78 или на адрес электронной почты arhitector.holmogory@mail.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меткой публичные слушани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формация об официальном сайте в информационно-телекоммуникационной сети «Интернет», на котором будут размещены проект, подлежащий рассмотрению на публичных слушаниях, информационные материалы к нему и информация о дате, времени и месте проведения собрания или собраний участников публичных слушаний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olmogori.ru/gradostroitelstvo/dokumentatsiya-po-planirovke-territorii/publichnyie-slushaniya/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 июня 2019 год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азмещения оповеще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5 июня 2019 год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4"/>
          <w:color w:val="000000"/>
          <w:sz w:val="24"/>
          <w:szCs w:val="24"/>
        </w:rPr>
        <w:t>Глава МО «Холмогорский муниципальный район»                              Н.В. Боль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60" w:after="540"/>
      <w:jc w:val="both"/>
    </w:pPr>
    <w:rPr>
      <w:rFonts w:ascii="Calibri" w:hAnsi="Calibri" w:eastAsia="Times New Roman" w:cs="Calibri"/>
      <w:spacing w:val="6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lmogori.ru/gradostroitelstvo/dokumentatsiya-po-planirovke-territorii/publichnyie-slusha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18:00Z</dcterms:created>
  <dc:creator>Comp</dc:creator>
  <dc:description/>
  <cp:keywords/>
  <dc:language>en-US</dc:language>
  <cp:lastModifiedBy>Stroitel_2</cp:lastModifiedBy>
  <cp:lastPrinted>2019-05-23T09:09:00Z</cp:lastPrinted>
  <dcterms:modified xsi:type="dcterms:W3CDTF">2019-06-05T08:42:00Z</dcterms:modified>
  <cp:revision>4</cp:revision>
  <dc:subject/>
  <dc:title>ОПОВЕЩЕНИЕ</dc:title>
</cp:coreProperties>
</file>