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межевания территории в границах: южная – жилой дом № 26А ул. Шубина, западная – земли государственной собственности, которая не разграничена; северная – жилой дом № 35а по ул. Шубина, восточная – хозяйственные постройки по ул. Шубина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от 30 мая 2019 года № 28 по проекту межевания территории в границах: южная – жилой дом № 26А ул. Шубина, западная – земли государственной собственности, которая не разграничена; северная – жилой дом № 35а по ул. Шубина, восточная – хозяйственные постройки по ул. Шубина в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Холмогорс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публичных слушаний – 34 календарных дня со дня оповещения жителей муниципального образования сельское поселение «Холмогорское» о проведении публичных слушаний, путем проведения публичных слушан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6 июня 2019 года до 10 июля 2019  года с 14 часов 00 минут до 15 часов 00 минут  в помещении администрации МО сп «Холмогорское»  по адресу: Архангельская область, Холмогорский район, с. Холмогоры, ул. Шубина, дом № 22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9 года в 18 часов 00 минут  в помещении администрации МО сп «Холмогорское»  по адресу: Архангельская область, Холмогорский район, с. Холмогоры, ул. Шубина, дом № 22А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6 июня 2019 года (в рабочее время) до 12 часов 00 минут 09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6 июн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6 июн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2:27:00Z</dcterms:created>
  <dc:creator>Comp</dc:creator>
  <dc:description/>
  <cp:keywords/>
  <dc:language>en-US</dc:language>
  <cp:lastModifiedBy>Stroitel_2</cp:lastModifiedBy>
  <cp:lastPrinted>2019-05-23T09:09:00Z</cp:lastPrinted>
  <dcterms:modified xsi:type="dcterms:W3CDTF">2019-06-06T12:27:00Z</dcterms:modified>
  <cp:revision>2</cp:revision>
  <dc:subject/>
  <dc:title>ОПОВЕЩЕНИЕ</dc:title>
</cp:coreProperties>
</file>