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южная – улица Рехачева, западная –жилой дом № 10 ул. Рехачева; северная – земельный участок с кадастровым номером 29:19:034407:68 и жилой дом № 13 ул. Рехачева; восточная – жилой дом №  7 ул. Рехаче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28 июня 2019 года № 36 по проекту межевания территории в границах: южная – улица Рехачева, западная –жилой дом № 10 ул. Рехачева; северная – земельный участок с кадастровым номером 29:19:034407:68 и жилой дом № 13 ул. Рехачева; восточная – жилой дом №  7 ул. Рехаче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Емец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й проект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публичных слушаний – 35 календарных дней со дня оповещения жителей муниципального образования «Емецкое о проведении публичных слушаний, путем проведения публичных слуш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ля 2019 года до 09 августа 2019  года с 14 часов 00 минут до 15 часов 00 минут  в здании администрации МО «Емецкое»  по адресу: Архангельская область, Холмогорский район, с. Емецк, ул. Горончаровского, дом № 48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9 года в 18 часов 00 минут в здании администрации МО «Емецкое»  по адресу: Архангельская область, Холмогорский район, с. Емецк, ул. Горончаровского, дом № 48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ля 2019 года (в рабочее время) до 12 часов 00 минут 08 августа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июл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июл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Comp</dc:creator>
  <dc:description/>
  <cp:keywords/>
  <dc:language>en-US</dc:language>
  <cp:lastModifiedBy>Stroitel_2</cp:lastModifiedBy>
  <cp:lastPrinted>2019-07-04T11:17:00Z</cp:lastPrinted>
  <dcterms:modified xsi:type="dcterms:W3CDTF">2019-07-04T08:18:00Z</dcterms:modified>
  <cp:revision>9</cp:revision>
  <dc:subject/>
  <dc:title>ОПОВЕЩЕНИЕ</dc:title>
</cp:coreProperties>
</file>