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июня 2019 г. № 3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 руководствуясь правилами землепользования и застройки муниципального образования «Емецкое» Холмогорского муниципального района Архангельской области, на основании обращения администрации МО «Емецкое»:</w:t>
      </w:r>
    </w:p>
    <w:p>
      <w:pPr>
        <w:pStyle w:val="Normal"/>
        <w:ind w:firstLine="709"/>
        <w:jc w:val="both"/>
        <w:rPr/>
      </w:pPr>
      <w:r>
        <w:rPr>
          <w:sz w:val="28"/>
          <w:szCs w:val="28"/>
        </w:rPr>
        <w:t>1. Назначить публичные слушания по проекту межевания территории в границах: южная – улица Рехачева, западная – жилой дом № 10 ул. Рехачева; северная – земельный участок с кадастровым номером 29:19:034407:68 и жилой дом № 13 ул. Рехачева; восточная – жилой дом №  7 ул. Рехачева на 09 августа 2019 года в 18 часов 00 минут по адресу: с. Емецк, ул. Горончаровского, дом № 48.</w:t>
      </w:r>
    </w:p>
    <w:p>
      <w:pPr>
        <w:pStyle w:val="Normal"/>
        <w:ind w:firstLine="709"/>
        <w:jc w:val="both"/>
        <w:rPr>
          <w:sz w:val="28"/>
          <w:szCs w:val="28"/>
        </w:rPr>
      </w:pPr>
      <w:r>
        <w:rPr>
          <w:sz w:val="28"/>
          <w:szCs w:val="28"/>
        </w:rPr>
        <w:t>2. Предложения по рассмотрению проекта межевания территории  принимаются в рабочие дни в письменном виде до 12 часов 00 минут 08 августа 2019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3. Рекомендовать администрации МО «Емецкое» провести публичные слушания в соответствии с Порядком организации и проведения публичных слушаний на территории муниципального образования «Емецкое», утвержденным решением Совета депутатов муниципального образования «Емецкое» от 02 октября 2015 года № 4. </w:t>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ых сайтах МО «Холмогорский муниципальный район» и МО «Емецкое» в сети Интернет.</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8:22:00Z</dcterms:created>
  <dc:creator>1</dc:creator>
  <dc:description/>
  <cp:keywords/>
  <dc:language>en-US</dc:language>
  <cp:lastModifiedBy>Пользователь Компьют</cp:lastModifiedBy>
  <cp:lastPrinted>2019-07-01T11:26:00Z</cp:lastPrinted>
  <dcterms:modified xsi:type="dcterms:W3CDTF">2019-07-01T08:27:00Z</dcterms:modified>
  <cp:revision>6</cp:revision>
  <dc:subject/>
  <dc:title>Администрация муниципального образования</dc:title>
</cp:coreProperties>
</file>