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южная – земельные участки с кадастровыми номерами 29:19:034407:20; 29:19:034407:23, западная - земли государственной собственности, которая не разграничена; северная – земли государственной собственности, которая не разграничена; восточная – земельные участки с кадастровыми номерами 29:19:03407:9, 29:19:034407:242, 29:19:034407:3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:19:034407:2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28 июня 2019 года № 34 по проекту межевания территории в границах: южная – земельные участки с кадастровыми номерами 29:19:034407:20; 29:19:034407:23, западная - земли государственной собственности, которая не разграничена; северная – земли государственной собственности, которая не разграничена; восточная – земельные участки с кадастровыми номерами 29:19:03407:9, 29:19:034407:242, 29:19:034407:32,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29:19:034407:2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Емец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й проект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публичных слушаний – 34 календарных дня со дня оповещения жителей муниципального образования «Емецкое о проведении публичных слушаний, путем проведения публичных слуш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ля 2019 года до 08 августа 2019  года с 14 часов 00 минут до 15 часов 00 минут  в здании администрации МО «Емецкое»  по адресу: Архангельская область, Холмогорский район, с. Емецк, ул. Горончаровского, дом № 48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августа 2019 года в 18 часов 00 минут в здании администрации МО «Емецкое»  по адресу: Архангельская область, Холмогорский район, с. Емецк, ул. Горончаровского, дом № 48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ля 2019 года (в рабочее время) до 12 часов 00 минут 07 августа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июл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июл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6:00Z</dcterms:created>
  <dc:creator>Comp</dc:creator>
  <dc:description/>
  <cp:keywords/>
  <dc:language>en-US</dc:language>
  <cp:lastModifiedBy>Stroitel_2</cp:lastModifiedBy>
  <cp:lastPrinted>2019-07-04T11:26:00Z</cp:lastPrinted>
  <dcterms:modified xsi:type="dcterms:W3CDTF">2019-07-04T08:26:00Z</dcterms:modified>
  <cp:revision>2</cp:revision>
  <dc:subject/>
  <dc:title>ОПОВЕЩЕНИЕ</dc:title>
</cp:coreProperties>
</file>