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земельный участок с кадастровым номером 29:19:034603:11; западная - земли государственной собственности, которая не разграничена; северная – земельный участок с кадастровым номером 29:19:034603:9; восточная – земли государственной собственности, которая не раз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июня 2019 года № 35 по проекту межевания территории в границах: южная – земельный участок с кадастровым номером 29:19:034603:11; западная - земли государственной собственности, которая не разграничена; северная – земельный участок с кадастровым номером 29:19:034603:9; восточная – земли государственной собственности, которая не раз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м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й проек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4 календарных дня со дня оповещения жителей муниципального образования «Емецкое о проведении публичных слушаний,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до 08 августа 2019  года с 14 часов 00 минут до 15 часов 00 минут  в здании администрации МО «Емецкое»  по адресу: Архангельская область, Холмогорский район, с. Емецк, ул. Горончаровского, дом № 4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19 года в 19 часов 00 минут в здании администрации МО «Емецкое»  по адресу: Архангельская область, Холмогорский район, с. Емецк, ул. Горончаровского, дом № 48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(в рабочее время) до 12 часов 00 минут 07 августа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л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Comp</dc:creator>
  <dc:description/>
  <cp:keywords/>
  <dc:language>en-US</dc:language>
  <cp:lastModifiedBy>Stroitel_2</cp:lastModifiedBy>
  <cp:lastPrinted>2019-07-04T11:21:00Z</cp:lastPrinted>
  <dcterms:modified xsi:type="dcterms:W3CDTF">2019-07-04T08:22:00Z</dcterms:modified>
  <cp:revision>2</cp:revision>
  <dc:subject/>
  <dc:title>ОПОВЕЩЕНИЕ</dc:title>
</cp:coreProperties>
</file>