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июня 2019 г. № 3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южная – земельный участок с кадастровым номером 29:19:034603:11; западная – земли государственной собственности, которая не разграничена; северная – земельный участок с кадастровым номером 29:19:034603:9; восточная – земли государственной собственности, которая не разграничена на 08 августа 2019 года в 19 часов 00 минут по адресу:                    с. Емецк, ул. Горончаровского, дом № 48.</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7 августа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го образования «Емецкое» от 02 октября 2015 года № 4.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51:00Z</dcterms:created>
  <dc:creator>1</dc:creator>
  <dc:description/>
  <cp:keywords/>
  <dc:language>en-US</dc:language>
  <cp:lastModifiedBy>Пользователь Компьют</cp:lastModifiedBy>
  <cp:lastPrinted>2019-07-01T11:56:00Z</cp:lastPrinted>
  <dcterms:modified xsi:type="dcterms:W3CDTF">2019-07-01T08:58:00Z</dcterms:modified>
  <cp:revision>7</cp:revision>
  <dc:subject/>
  <dc:title>Администрация муниципального образования</dc:title>
</cp:coreProperties>
</file>