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северо-западная– здание муниципальной бани, северо-восточная –улица Горончаровского, юго-восточная – улица Горончаровского; юго-западная – улица Рехаче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июня 2019 года № 37 по проекту межевания территории в границах: северо-западная– здание муниципальной бани, северо-восточная –улица Горончаровского, юго-восточная – улица Горончаровского; юго-западная – улица Рехаче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м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й проек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5 календарных дней со дня оповещения жителей муниципального образования «Емецкое о проведении публичных слушаний, путем проведения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до 09 августа 2019  года с 14 часов 00 минут до 15 часов 00 минут  в здании администрации МО «Емецкое»  по адресу: Архангельская область, Холмогорский район, с. Емецк, ул. Горончаровского, дом № 48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9 года в 19 часов 00 минут в здании администрации МО «Емецкое»  по адресу: Архангельская область, Холмогорский район, с. Емецк, ул. Горончаровского, дом № 48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(в рабочее время) до 12 часов 00 минут 08 августа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л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июл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7-04T11:18:00Z</cp:lastPrinted>
  <dcterms:modified xsi:type="dcterms:W3CDTF">2019-07-04T08:19:00Z</dcterms:modified>
  <cp:revision>9</cp:revision>
  <dc:subject/>
  <dc:title>ОПОВЕЩЕНИЕ</dc:title>
</cp:coreProperties>
</file>