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5 июля 2019 г. № 4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Холмогорский муниципальный район»,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и на основании обращения Спиридонова Сергея Викторовича:</w:t>
      </w:r>
    </w:p>
    <w:p>
      <w:pPr>
        <w:pStyle w:val="Normal"/>
        <w:ind w:firstLine="709"/>
        <w:jc w:val="both"/>
        <w:rPr/>
      </w:pPr>
      <w:r>
        <w:rPr>
          <w:sz w:val="28"/>
          <w:szCs w:val="28"/>
        </w:rPr>
        <w:t>1. Назначить публичные слушания по предоставлению разрешения на условно разрешенный вид использования земельного участка с кадастровым номером 29:19:100503:313 площадью 1070 кв.м, адрес (местоположение)  участка: Архангельская область, Холмогорский район, МО «Матигорское», дер. Харлово, ул. Ветеранов территориальная зона ЖУ – зона усадебной (индивидуальной) жилой застройки, о предоставлении разрешения на условно разрешенные вид использования «обслуживание жилой застройки – строительство магазина продовольственных и непродовольственных товаро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Организацию и подготовку публичных слушаний возложить на комиссию по землепользованию и застройке муниципального образования «Матигорское», </w:t>
      </w:r>
      <w:r>
        <w:rPr>
          <w:rStyle w:val="4"/>
          <w:color w:val="000000"/>
          <w:sz w:val="28"/>
          <w:szCs w:val="28"/>
        </w:rPr>
        <w:t xml:space="preserve">утвержденную постановлением Главы администрации МО «Холмогорский муниципальный район» от 07 ноября 2016 года № 10 «О внесении изменений в правила землепользования и застройки муниципального образования «Матигорское» Холмогорского муниципального района Архангельской област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4"/>
          <w:color w:val="000000"/>
          <w:sz w:val="28"/>
          <w:szCs w:val="28"/>
        </w:rPr>
        <w:t xml:space="preserve">3. Публичные слушания провести </w:t>
      </w:r>
      <w:r>
        <w:rPr>
          <w:sz w:val="28"/>
          <w:szCs w:val="28"/>
        </w:rPr>
        <w:t xml:space="preserve">01 августа 2019 года в 18 часов               00 минут в здании по адресу: Архангельская область, Холмогорский район,                 д. Харлово, ул. им. А.Д. Шиловского, д. 62а, </w:t>
      </w:r>
      <w:r>
        <w:rPr>
          <w:sz w:val="28"/>
          <w:szCs w:val="28"/>
          <w:lang w:val="en-US"/>
        </w:rPr>
        <w:t>I</w:t>
      </w:r>
      <w:r>
        <w:rPr>
          <w:sz w:val="28"/>
          <w:szCs w:val="28"/>
        </w:rPr>
        <w:t xml:space="preserve"> этаж, актовый зал.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Письменные предложения по вопросу предоставления разрешения на условно разрешенный вид использования земельного участка от граждан, постоянно проживающих в пределах соответствующей территориальной зоны,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инимаются по адресу: Архангельская область, Холмогорский район, с. Холмогоры, ул. Набережная, д. 21, каб. 17, в срок по 31 июля 2019 года.</w:t>
      </w:r>
    </w:p>
    <w:p>
      <w:pPr>
        <w:pStyle w:val="Normal"/>
        <w:ind w:firstLine="709"/>
        <w:jc w:val="both"/>
        <w:rPr/>
      </w:pPr>
      <w:r>
        <w:rPr>
          <w:sz w:val="28"/>
          <w:szCs w:val="28"/>
        </w:rPr>
        <w:t>5. 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1:00Z</dcterms:created>
  <dc:creator>1</dc:creator>
  <dc:description/>
  <cp:keywords/>
  <dc:language>en-US</dc:language>
  <cp:lastModifiedBy>Пользователь Компьют</cp:lastModifiedBy>
  <cp:lastPrinted>2019-07-10T10:54:00Z</cp:lastPrinted>
  <dcterms:modified xsi:type="dcterms:W3CDTF">2019-07-10T07:56:00Z</dcterms:modified>
  <cp:revision>10</cp:revision>
  <dc:subject/>
  <dc:title>Администрация муниципального образования</dc:title>
</cp:coreProperties>
</file>