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 по предоставлению разрешения на условно разрешенный вид использования земельного участка площадью  1400 кв.м, кадастровый квартал 29:19:100902, адрес (местоположение)  участка: участок находится примерно в 16 метрах по направлению на юг от ориентира жилой дом, расположенного за пределами участка, адрес ориентира: Архангельская область, Холмогорский район, МО «Матигорское», дер. Данилово, дом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зона ЖУ – зона усадебной(индивидуальной) жилой застройки о предоставлении разрешения  – с «ведения личного подсобного хозяйства» на «обслуживание жилой застройки – строительство магазина продовольственных и непродовольственных товаров»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муниципального образования «Холмогорский муниципальный район» от 25 июл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№ 48 «О назначении публичных слушаний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землепользованию и застройке муниципального образования «Матигорское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 применительно к которому запрашивается разрешение на условно разрешенный вид использова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в пределах соответствующей территориальной зоны, правообладателям земельных участков, имеющих общие границы,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20 календарных дня со дня оповещения жителей муниципального образования «Матигорское» о проведении публичных слушаний, путем проведения публичных слуш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с 29 июля 2019 года до 16 августа 2019 года с 14 часов 00 минут до 15 часов 00 минут в по адресу: Архангельская область, Холмогорский район, д. Харлово, ул. им. А.Д. Шиловского, д. 62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помещение администрации МО «Матигорское»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августа 2019 года в 18 часов 00 минут по адресу: Архангельская область, Холмогорский район,                             д. Харлово, ул. им. А.Д. Шиловского, д. 62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актовый зал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ие дни с 29 июля 2019 года до 15 августа 2019 года (в рабочее время) в комиссию по землепользованию и застройке МО «Матигорское» по адресу: Архангельская область, Холмогорский район, с. Холмогоры, ул. Набережная, д. 21, контактный телефон 881830-3-36-70 или на адрес электронной почты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adm.holmogory@mail.ru</w:t>
              </w:r>
            </w:hyperlink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razreshennoe-ispolzovanie-zemelnyih-uchastko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9 июля 2019 года</w:t>
            </w: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holmogory@mail.ru" TargetMode="External"/><Relationship Id="rId3" Type="http://schemas.openxmlformats.org/officeDocument/2006/relationships/hyperlink" Target="http://holmogori.ru/gradostroitelstvo/razreshennoe-ispolzovanie-zemelnyih-uchastk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7-29T13:43:00Z</cp:lastPrinted>
  <dcterms:modified xsi:type="dcterms:W3CDTF">2019-07-29T10:43:00Z</dcterms:modified>
  <cp:revision>11</cp:revision>
  <dc:subject/>
  <dc:title>ОПОВЕЩЕНИЕ</dc:title>
</cp:coreProperties>
</file>