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6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проекте, подлежащем рассмотрению на публичных слушаниях (наименование и иные реквизиты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межевания территории в границах: южная – улица им. Шиловского А.Д.; восточная – земли, находящиеся в муниципальной собственности; северная – по границе земельного участка с кадастровым номером 29:19:100503:35; западная – по границе земельного участка с кадастровым номером 29:19:100503:8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ень информационных материалов к проекту, подлежащему рассмотрению на публичных слушаниях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муниципального образования «Холмогорский муниципальный район» от 25 июля 2019 года № 49 по проекту межевания территории в границах: южная – улица им. Шиловского А.Д.; восточная – земли, находящиеся в муниципальной собственности; северная – по границе земельного участка с кадастровым номером 29:19:100503:35; западная – по границе земельного участка с кадастровым номером 29:19:100503:8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тор публичных слушаний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Матигорское» Холмогорского</w:t>
            </w:r>
            <w:r>
              <w:rPr>
                <w:rStyle w:val="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.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рритория проведения публичных слушаний (вся территория муниципального образования, иная определенная территория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пределах территориальной зоны, в границах которой расположен земельный участок, в границах земельных участков, прилегающих к земельному участку, в отношении которого подготовлены данные проект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тегории участников публичных слуша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порядке и сроках проведения публичных слушаний по проекту (общий срок публичных слушаний, в том числе дата их начала и окончания, формы проведения публичных слушаний: путем проведения собрания или собраний участников публичных слушаний, в месте (местах) проведения экспозиции (экспозиций) проекта, подлежащего рассмотрению на публичных слушаниях, иное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публичных слушаний – 30 календарных дня со дня оповещения жителей муниципального образования «Матигорское» о проведении публичных слушаний, путем проведения публичных слуша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я о проведении экспозиции (экспозиций) проекта, подлежащего рассмотрению на публич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/>
            </w:pPr>
            <w:r>
              <w:rPr>
                <w:sz w:val="24"/>
                <w:szCs w:val="24"/>
              </w:rPr>
              <w:t>В рабочие дни с 29 июля 2019 года до 26 августа 2019  года с 14 часов 00 минут до 15 часов 00 минут  в помещении администрации МО «Матигорское»  по адресу: Архангельская область, Холмогорский район, д. Харлово, ул. им. А.Д. Шиловского, д. 62а.</w:t>
            </w:r>
            <w:r>
              <w:rPr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оведении собрания (собраний) участников публичных слушаний (место / места, дата / даты, время начала собрания / собран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26 августа 2019 года в 18 часов 00 минут по адресу: Архангельская область, Холмогорский район, д. Харлово, ул. им. А.Д. Шиловского, д. 62а,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ж, актовый зал.</w:t>
            </w:r>
            <w:r>
              <w:rPr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ебе иметь паспорт или правоудостоверяющие документы на объект недвижимост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формация о внесении участниками публичных слушаний предложений и замечаний, касающихся проекта, подлежащего рассмотрению на публичных слушаниях (порядок, срок и форма внесения предложений и замечаний (в письменной или устной форме, иное)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чие дни с 29 июля 2019 года (в рабочее время) до 12 часов 00 минут 23 августа 2019 года в администрацию МО «Матигорское» по адресу: Архангельская область, Холмогорский район, д. Харлово, ул. им. А.Д. Шиловского, д. 62а,                                  контактный телефон 881830-3-64-67 или на адрес электронной поч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tigory@yandex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меткой публичные слушани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нформация об официальном сайте в информационно-телекоммуникационной сети «Интернет», на котором будут размещены проект, подлежащий рассмотрению на публичных слушаниях, информационные материалы к нему и информация о дате, времени и месте проведения собрания или собраний участников публичных слушаний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olmogori.ru/gradostroitelstvo/dokumentatsiya-po-planirovke-territorii/publichnyie-slushaniya/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 июля 2019 года</w:t>
            </w:r>
            <w:r>
              <w:rPr/>
              <w:t xml:space="preserve">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змещения оповеще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9 июля 2019 год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Style w:val="4"/>
          <w:color w:val="000000"/>
          <w:sz w:val="24"/>
          <w:szCs w:val="24"/>
        </w:rPr>
        <w:t>Глава МО «Холмогорский муниципальный район»                              Н.В. Больш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(4)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60" w:after="540"/>
      <w:jc w:val="both"/>
    </w:pPr>
    <w:rPr>
      <w:rFonts w:ascii="Calibri" w:hAnsi="Calibri" w:eastAsia="Times New Roman" w:cs="Calibri"/>
      <w:spacing w:val="6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lang w:val="en-US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lmogori.ru/gradostroitelstvo/dokumentatsiya-po-planirovke-territorii/publichnyie-slusha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49:00Z</dcterms:created>
  <dc:creator>Comp</dc:creator>
  <dc:description/>
  <cp:keywords/>
  <dc:language>en-US</dc:language>
  <cp:lastModifiedBy>Stroitel_2</cp:lastModifiedBy>
  <cp:lastPrinted>2019-07-29T13:25:00Z</cp:lastPrinted>
  <dcterms:modified xsi:type="dcterms:W3CDTF">2019-07-29T10:26:00Z</dcterms:modified>
  <cp:revision>9</cp:revision>
  <dc:subject/>
  <dc:title>ОПОВЕЩЕНИЕ</dc:title>
</cp:coreProperties>
</file>