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5 июля 2019 г. № 49</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руководствуясь правилами землепользования и застройки части территории муниципального образования «Матигорское» Холмогорского муниципального района Архангельской области (центральная часть), и на основании обращения Евдокимовой Н.В.:</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 Назначить публичные слушания по проекту межевания территории в границах: южная – улица им. Шиловского А.Д.; восточная – земли, находящиеся в муниципальной собственности; северная – по границе земельного участка с кадастровым номером 29:19:100503:35; западная – по границе земельного участка с кадастровым номером 29:19:100503:8, на 26 августа 2019 года в 18 часов 00 минут в здании по адресу: Архангельская область, Холмогорский район, д. Харлово, ул. им. А.Д. Шиловского, д. 62а,            </w:t>
      </w:r>
      <w:r>
        <w:rPr>
          <w:sz w:val="28"/>
          <w:szCs w:val="28"/>
          <w:lang w:val="en-US"/>
        </w:rPr>
        <w:t>I</w:t>
      </w:r>
      <w:r>
        <w:rPr>
          <w:sz w:val="28"/>
          <w:szCs w:val="28"/>
        </w:rPr>
        <w:t xml:space="preserve"> этаж, актовый зал. </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 Предложения по рассмотрению проекта межевания территории  принимаются в рабочие дни в письменном виде до 12 часов 00 минут                 23 августа 2019 года в администрации МО «Матигорское» по адресу: Архангельская область, Холмогорский район, д. Харлово, ул. им.                     А.Д. Шиловского, д. 62а. </w:t>
      </w:r>
    </w:p>
    <w:p>
      <w:pPr>
        <w:pStyle w:val="Normal"/>
        <w:ind w:firstLine="709"/>
        <w:jc w:val="both"/>
        <w:rPr>
          <w:sz w:val="28"/>
          <w:szCs w:val="28"/>
        </w:rPr>
      </w:pPr>
      <w:r>
        <w:rPr>
          <w:sz w:val="28"/>
          <w:szCs w:val="28"/>
        </w:rPr>
        <w:t>3. Рекомендовать администрации МО «Матигорское» провести публичные слушания в соответствии с Положением о публичных слушаниях в муниципальном образовании «Матигорское», утвержденным решением Совета депутатов муниципальное образование «Матигорское» № 4 от 24 сентября 2015 года (в редакции решений Совета депутатов муниципального образования «Матигорское» № 16 от 05 ноября 2015 года, № 52 от 19 мая 2017 года).</w:t>
      </w:r>
    </w:p>
    <w:p>
      <w:pPr>
        <w:pStyle w:val="Normal"/>
        <w:ind w:firstLine="709"/>
        <w:jc w:val="both"/>
        <w:rPr/>
      </w:pPr>
      <w:r>
        <w:rPr>
          <w:sz w:val="28"/>
          <w:szCs w:val="28"/>
        </w:rPr>
        <w:t>4. Опубликовать настоящее распоряжение в газете «Холмогорский вестник» и разместить на официальных сайтах МО «Холмогорский муниципальный район» и МО «Матигорское»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06:00Z</dcterms:created>
  <dc:creator>1</dc:creator>
  <dc:description/>
  <cp:keywords/>
  <dc:language>en-US</dc:language>
  <cp:lastModifiedBy>Пользователь Компьют</cp:lastModifiedBy>
  <cp:lastPrinted>2019-07-25T14:09:00Z</cp:lastPrinted>
  <dcterms:modified xsi:type="dcterms:W3CDTF">2019-07-25T11:11:00Z</dcterms:modified>
  <cp:revision>6</cp:revision>
  <dc:subject/>
  <dc:title>Администрация муниципального образования</dc:title>
</cp:coreProperties>
</file>