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 публичные слушания представляется проект межевания территории в с. Холмогоры в границах по проекту межевания территории в с. Холмогоры в границах южная – земельный участок 29:19:161907:10, западная – здание ГИБДД с. Холмогоры ул. Шубина д. 31б; северная – хозяйственные постройки, восточная – ул. Шубина.</w:t>
      </w:r>
      <w:r>
        <w:rPr>
          <w:b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порядке, установленном статьями 5.1 и 28 Градостроительного кодекса Российской Федерации, Положением о проведении публичных слушаний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2,  Порядком учета предложений граждан по проектам муниципальных правовых актов и участия в их обсуждении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публичных слушаний  -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елах территориальной зоны, в границах которой расположены земельные участки, в границах земельных участков, прилегающих к земельным участкам, в отношении которых подготовлен данный проек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 -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- администрация МО «Холмогорский муниципальны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теме публичных слушаний представлены на экспозиции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Холмогоры, ул. Набережная им. Горончаровского, д. 21, каб. 17 (отдел строительства и архитектур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по пятницам. Часы работы с 16.00 до 17.00. На выставке проводятся консультации по теме публичных слушаний специалистами отдела строительства и архитек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от физических, юридических и иных заинтересованных лиц предложений, рекомендаций и замечаний по выносимому на публичные слушания вопросу осуществляется в рабочие дни, начиная </w:t>
      </w:r>
      <w:r>
        <w:rPr>
          <w:rFonts w:eastAsia="SimSun;宋体"/>
          <w:sz w:val="24"/>
          <w:szCs w:val="24"/>
        </w:rPr>
        <w:t>с первого рабочего дня, следующего за днем официального опубликования (обнародования) настоящего распоряжения, но не позднее чем за два рабочих дня до дня проведения публичных слушаний посредством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 xml:space="preserve">- личного обращения по адресу: </w:t>
      </w:r>
      <w:r>
        <w:rPr>
          <w:rFonts w:eastAsia="SimSun;宋体"/>
          <w:sz w:val="24"/>
          <w:szCs w:val="24"/>
          <w:lang w:bidi="hi-IN"/>
        </w:rPr>
        <w:t>164530,</w:t>
      </w:r>
      <w:r>
        <w:rPr>
          <w:sz w:val="24"/>
          <w:szCs w:val="24"/>
        </w:rPr>
        <w:t xml:space="preserve"> Архангельская область, Холмогорский район, с. Холмогоры, ул. Набережная, д. 21, каб. 1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правления по электронной почте на адрес: </w:t>
      </w:r>
      <w:hyperlink r:id="rId2"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arhitector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holmogory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@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mail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ru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/</w:t>
        </w:r>
      </w:hyperlink>
      <w:r>
        <w:rPr>
          <w:rFonts w:eastAsia="SimSun;宋体"/>
          <w:kern w:val="2"/>
          <w:sz w:val="24"/>
          <w:szCs w:val="24"/>
          <w:lang w:bidi="hi-IN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- почтового отправления по адресу: </w:t>
      </w:r>
      <w:r>
        <w:rPr>
          <w:rFonts w:eastAsia="SimSun;宋体"/>
          <w:sz w:val="24"/>
          <w:szCs w:val="24"/>
          <w:lang w:bidi="hi-IN"/>
        </w:rPr>
        <w:t>164530,</w:t>
      </w:r>
      <w:r>
        <w:rPr>
          <w:sz w:val="24"/>
          <w:szCs w:val="24"/>
        </w:rPr>
        <w:t xml:space="preserve"> Архангельская область, Холмогорский район, с. Холмогоры, ул. Набережная, д. 21, кабинет 17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формация о порядке и сроках проведения публичных слушаний – 13 декабря 2019 года года в 18 часов 00 минут в здании по адресу: Архангельская область, Холмогорский район, Архангельская область, Холмогорский район, с. Холмогоры, ул. Набережная им. Горончаровского, д. 21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, зал заседаний. Общий срок публичных слушаний – 34 календарных дня со дня оповещения жителей муниципального образования «Холмогорское» о проведени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- проект межевания территории в с. Холмогоры в границах по проекту межевания территории в с. Холмогоры в границах южная – земельный участок 29:19:161907:10, западная – здание ГИБДД с. Холмогоры ул. Шубина д. 31б; северная – хозяйственные постройки, восточная – ул. Шубина - размещены на официальном сайте администрации МО «Холмогорский муниципальный район» в разделе  Градостроительство/ документация по планировке территории/ публичные слушания по ссылке: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ttp://holmogori.ru/gradostroitelstvo/dokumentatsiya-po-planirovke-territorii/publichnyie-slushaniya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2 ноября 2019 год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or.holmogory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2:00Z</dcterms:created>
  <dc:creator>Comp</dc:creator>
  <dc:description/>
  <dc:language>en-US</dc:language>
  <cp:lastModifiedBy>Дианов Виталий Владимирович</cp:lastModifiedBy>
  <cp:lastPrinted>2019-11-11T20:00:00Z</cp:lastPrinted>
  <dcterms:modified xsi:type="dcterms:W3CDTF">2019-11-12T12:22:00Z</dcterms:modified>
  <cp:revision>2</cp:revision>
  <dc:subject/>
  <dc:title>ОПОВЕЩЕНИЕ</dc:title>
</cp:coreProperties>
</file>