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21"/>
        <w:widowControl/>
        <w:spacing w:lineRule="auto" w:line="240"/>
        <w:rPr/>
      </w:pPr>
      <w:r>
        <w:rPr>
          <w:b/>
          <w:sz w:val="28"/>
          <w:szCs w:val="28"/>
        </w:rPr>
        <w:t>о работе с обращениями граждан в администрации МО «Холмогор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район»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МО «Холмогорский муниципальный район» работа с обращениями граждан и организаций в 2017 году была организована в соответствии с требованиями Федерального закона от 2 мая 2006 года № 59-ФЗ «О порядке рассмотрения обращений граждан в Российской Федерации», Федерального закона от 9 февраля 2009 года  № 8-ФЗ «Об обеспечении доступа к информации о деятельности государственных органов и органов местного самоуправления» и закона Архангельской области от 15 марта 2012 года № 436-29-ОЗ «О дополнительных гарантиях реализации права граждан на обращение в Архангельской области». В 2017 году все обращения рассмотрены в установленные законом сро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личный прием населения в администрации велся Главой района и его заместителями. График личного приема граждан должностными лицами  администрации размещается в газете «Холмогорский вестник» и на официальном сайте администрации, а также в вестибюле администрации на информационном стенде. Для удобства граждан кроме определенных дней приемы проводятся в течение рабочего времени согласно записи и очеред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Главой района на личном приеме принято 31 обращение, что на 14,8 %  больше количества обращений, поступивших во время личного приема в 2016 году (2016 год – 27).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Также на официальном сайте администрации существует виртуальная приемная для ежедневного общения Главы района с населением через Интернет.  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администрацию Холмогорского муниципального района в 2017 году поступило 216 письменных обращений, что на 24,9 %  больше количества письменных обращений, поступивших в 2016 году (2016 год – 173). В обращениях содержалось 263 вопроса.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Из указанного количества письменных обращений поступило: 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непосредственно в адрес Главы района – 129 обращений (из них по почте – 70, на официальный сайт – 59);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через администрацию  Губернатора и Правительства Архангельской области – 30 обращ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через прокуратуру Холмогорского района – 21 обращение;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через Управление Президента РФ по работе с обращениями граждан – 18 обращений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через администрации поселений района – 8 обращений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через политические партии – 5 обращений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через иные государственные органы – 5 обращений.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kern w:val="0"/>
          <w:sz w:val="28"/>
          <w:szCs w:val="28"/>
          <w:lang w:eastAsia="ru-RU"/>
        </w:rPr>
      </w:pPr>
      <w:bookmarkStart w:id="0" w:name="_1583243127"/>
      <w:bookmarkStart w:id="1" w:name="_1583242881"/>
      <w:bookmarkStart w:id="2" w:name="_1583241803"/>
      <w:bookmarkEnd w:id="0"/>
      <w:bookmarkEnd w:id="1"/>
      <w:bookmarkEnd w:id="2"/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pt;height:305.95pt" filled="f" o:ole="">
            <v:imagedata r:id="rId3" o:title=""/>
          </v:shape>
          <o:OLEObject Type="Embed" ProgID="Excel.Sheet.12" ShapeID="ole_rId2" DrawAspect="Content" ObjectID="_322142950" r:id="rId2"/>
        </w:objec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оступившие вопросы (263 вопроса) имеют следующую тематику: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экономика, хозяйственная деятельность  – 104 вопроса (40 %);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жилищно-коммунальная сфера – 84 вопроса (32 %);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социальная сфера, медицина, образование – 38 вопросов (14  %)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осударство, общество, политика –  37 вопросов (14 %).</w:t>
      </w:r>
    </w:p>
    <w:p>
      <w:pPr>
        <w:pStyle w:val="TextBody"/>
        <w:spacing w:before="0" w:after="0"/>
        <w:jc w:val="center"/>
        <w:rPr>
          <w:kern w:val="0"/>
          <w:sz w:val="28"/>
          <w:szCs w:val="28"/>
          <w:lang w:eastAsia="ru-RU"/>
        </w:rPr>
      </w:pPr>
      <w:bookmarkStart w:id="3" w:name="_1583243602"/>
      <w:bookmarkStart w:id="4" w:name="_1583243580"/>
      <w:bookmarkStart w:id="5" w:name="_1583243564"/>
      <w:bookmarkStart w:id="6" w:name="_1583243550"/>
      <w:bookmarkStart w:id="7" w:name="_1583243345"/>
      <w:bookmarkStart w:id="8" w:name="_1583243269"/>
      <w:bookmarkStart w:id="9" w:name="_1583241733"/>
      <w:bookmarkEnd w:id="3"/>
      <w:bookmarkEnd w:id="4"/>
      <w:bookmarkEnd w:id="5"/>
      <w:bookmarkEnd w:id="6"/>
      <w:bookmarkEnd w:id="7"/>
      <w:bookmarkEnd w:id="8"/>
      <w:bookmarkEnd w:id="9"/>
      <w:r>
        <w:rPr>
          <w:lang w:val="en-US" w:eastAsia="en-US"/>
        </w:rPr>
        <w:object w:dxaOrig="1152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9pt;height:243.85pt" filled="f" o:ole="">
            <v:imagedata r:id="rId5" o:title=""/>
          </v:shape>
          <o:OLEObject Type="Embed" ProgID="Excel.Sheet.12" ShapeID="ole_rId4" DrawAspect="Content" ObjectID="_5333663" r:id="rId4"/>
        </w:objec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Из них по характеру (виду) обращения (216 обращений):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жалоба – 129 обращ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заявление – 86 обращ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едложение – 1 обращение.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о поступившим вопросам приняты следующие решения (263 вопроса):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поддержано 26 вопросов (приняты конкретные меры); 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даны разъяснения по 213 вопросам;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не поддержаны 13 вопросов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правлены по компетенции в другие органы – 11 вопросов.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kern w:val="0"/>
          <w:sz w:val="28"/>
          <w:szCs w:val="28"/>
          <w:lang w:eastAsia="ru-RU"/>
        </w:rPr>
      </w:pPr>
      <w:bookmarkStart w:id="10" w:name="_1583243661"/>
      <w:bookmarkEnd w:id="10"/>
      <w:r>
        <w:rPr>
          <w:lang w:val="en-US" w:eastAsia="en-US"/>
        </w:rPr>
        <w:object w:dxaOrig="7681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8.4pt;height:257.85pt" filled="f" o:ole="">
            <v:imagedata r:id="rId7" o:title=""/>
          </v:shape>
          <o:OLEObject Type="Embed" ProgID="Excel.Sheet.12" ShapeID="ole_rId6" DrawAspect="Content" ObjectID="_338948101" r:id="rId6"/>
        </w:objec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о рейтингу обращений (216 обращений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ждане, не зарегистрированные по месту жительства в Холмогорском муниципальном районе – 64 обращения (30 %);</w:t>
      </w:r>
    </w:p>
    <w:p>
      <w:pPr>
        <w:pStyle w:val="Normal"/>
        <w:ind w:firstLine="709"/>
        <w:rPr/>
      </w:pPr>
      <w:r>
        <w:rPr>
          <w:sz w:val="28"/>
          <w:szCs w:val="28"/>
        </w:rPr>
        <w:t>МО «Холмогорское» – 41 обращение (19 %);</w:t>
      </w:r>
    </w:p>
    <w:p>
      <w:pPr>
        <w:pStyle w:val="Normal"/>
        <w:ind w:firstLine="709"/>
        <w:rPr/>
      </w:pPr>
      <w:r>
        <w:rPr>
          <w:sz w:val="28"/>
          <w:szCs w:val="28"/>
        </w:rPr>
        <w:t>МО «Емецкое» – 29 обращений (14 %);</w:t>
      </w:r>
    </w:p>
    <w:p>
      <w:pPr>
        <w:pStyle w:val="Normal"/>
        <w:ind w:firstLine="709"/>
        <w:rPr/>
      </w:pPr>
      <w:r>
        <w:rPr>
          <w:sz w:val="28"/>
          <w:szCs w:val="28"/>
        </w:rPr>
        <w:t>МО «Матигорское» – 21 обращение (10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Ракульское» – 11 обращений (5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Ухтостровское» – 9 обращений (4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Усть-Пинежское» – 9 обращений (4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Луковецкое» – 7 обращений (3 %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О «Хаврогорское» – 7 обращений (3 %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Белогорское» – 5 обращений (2 %);</w:t>
      </w:r>
    </w:p>
    <w:p>
      <w:pPr>
        <w:pStyle w:val="Normal"/>
        <w:ind w:firstLine="709"/>
        <w:rPr/>
      </w:pPr>
      <w:r>
        <w:rPr>
          <w:sz w:val="28"/>
          <w:szCs w:val="28"/>
        </w:rPr>
        <w:t>МО «Светлозерское» – 4 обращения (2 %);</w:t>
      </w:r>
    </w:p>
    <w:p>
      <w:pPr>
        <w:pStyle w:val="Normal"/>
        <w:ind w:firstLine="709"/>
        <w:rPr/>
      </w:pPr>
      <w:r>
        <w:rPr>
          <w:sz w:val="28"/>
          <w:szCs w:val="28"/>
        </w:rPr>
        <w:t>МО «Кехотское» – 4 обращения (2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Койдокурское» – 3 обращения (1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Двинское» – 2 обращения (1 %).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Как видно из анализа, наибольшее количество обращений поступает от граждан, не являющихся жителями района. </w:t>
      </w:r>
    </w:p>
    <w:p>
      <w:pPr>
        <w:pStyle w:val="Normal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kern w:val="2"/>
      <w:sz w:val="24"/>
      <w:szCs w:val="24"/>
      <w:lang w:val="ru-RU" w:bidi="ar-SA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2:00Z</dcterms:created>
  <dc:creator>MSU_2</dc:creator>
  <dc:description/>
  <cp:keywords/>
  <dc:language>en-US</dc:language>
  <cp:lastModifiedBy>MSU_2</cp:lastModifiedBy>
  <dcterms:modified xsi:type="dcterms:W3CDTF">2018-04-16T08:42:00Z</dcterms:modified>
  <cp:revision>2</cp:revision>
  <dc:subject/>
  <dc:title>Информация</dc:title>
</cp:coreProperties>
</file>