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650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УНИЦИПАЛЬНОГО ОБРАЗОВАНИЯ</w:t>
      </w:r>
    </w:p>
    <w:p>
      <w:pPr>
        <w:pStyle w:val="Normal"/>
        <w:jc w:val="center"/>
        <w:rPr/>
      </w:pPr>
      <w:r>
        <w:rPr/>
        <w:t>«ХОЛМОГОРСКИЙ МУНИЦИПАЛЬНЫЙ РАЙОН»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9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530, Архангельская область, Холмого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Холмогоры, ул.Набережная, д.21, тел./факс:33-810 (34-492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 августа 2012г. № 67</w:t>
            </w:r>
          </w:p>
        </w:tc>
      </w:tr>
    </w:tbl>
    <w:p>
      <w:pPr>
        <w:pStyle w:val="TextBody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TextBody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>Заключение</w:t>
      </w:r>
      <w:r>
        <w:rPr>
          <w:b/>
          <w:sz w:val="32"/>
          <w:szCs w:val="32"/>
        </w:rPr>
        <w:br/>
      </w:r>
      <w:r>
        <w:rPr>
          <w:rStyle w:val="StrongEmphasis"/>
          <w:b w:val="false"/>
          <w:color w:val="000000"/>
          <w:sz w:val="26"/>
          <w:szCs w:val="26"/>
        </w:rPr>
        <w:t>контрольно-счетной палаты муниципального образования «Холмогорский муниципальный район» на отчет об исполнении бюджета МО «Холмогорский муниципальный район» за 1 полугодие 2012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от 10.08.2012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проведении экспертно-аналитического мероприятия принимали участие работники </w:t>
      </w:r>
      <w:r>
        <w:rPr>
          <w:rStyle w:val="StrongEmphasis"/>
          <w:b w:val="false"/>
          <w:color w:val="000000"/>
          <w:sz w:val="26"/>
          <w:szCs w:val="26"/>
        </w:rPr>
        <w:t>контрольно-счетной палаты муниципального образования «Холмогорский муниципальный район»: председатель Третьяков С.Ю., инспектор аппарата Казакова Д.В., ведущий специалист (бухгалтер) аппарата Негодяева Е.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Основание проведения мероприятия: </w:t>
      </w:r>
      <w:r>
        <w:rPr>
          <w:sz w:val="26"/>
          <w:szCs w:val="26"/>
        </w:rPr>
        <w:t>Положение о контрольно-счётной палате муниципального образования «Холмогорский муниципальный район», утвержденное Решением Собрания депутатов муниципального образования «Холмогорский муниципальный район» от 23.06.2011г. № 8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ероприятие проведено: с 08.08.2012 г. по 10.08.2012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ссмотрев представленный финансово-экономическим управлением администрации МО «Холмогорский муниципальный район» отчет об исполнении местного бюджета за 1 полугодие 2012 года, Контрольно-счетная палата отмечает следующе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гласно Решению Собрания депутатов МО «</w:t>
      </w:r>
      <w:r>
        <w:rPr>
          <w:sz w:val="26"/>
          <w:szCs w:val="26"/>
        </w:rPr>
        <w:t xml:space="preserve">Холмогорский муниципальный район» </w:t>
      </w:r>
      <w:r>
        <w:rPr>
          <w:color w:val="000000"/>
          <w:sz w:val="26"/>
          <w:szCs w:val="26"/>
        </w:rPr>
        <w:t>от 23.12.2011 года № 89 «О бюджете МО «</w:t>
      </w:r>
      <w:r>
        <w:rPr>
          <w:sz w:val="26"/>
          <w:szCs w:val="26"/>
        </w:rPr>
        <w:t xml:space="preserve">Холмогорский муниципальный район» </w:t>
      </w:r>
      <w:r>
        <w:rPr>
          <w:color w:val="000000"/>
          <w:sz w:val="26"/>
          <w:szCs w:val="26"/>
        </w:rPr>
        <w:t xml:space="preserve">на 2012 год» (в редакции решения от 15.03.2012 года № 103, от 28.06.2012 года № 121), доходы местного бюджета на 2012 год утверждены в сумме </w:t>
      </w:r>
      <w:r>
        <w:rPr>
          <w:sz w:val="26"/>
          <w:szCs w:val="26"/>
        </w:rPr>
        <w:t>789 930,6 тыс. руб., расходы – в сумме 805 028,0 тыс. руб., дефицит – 15 097,4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чете об исполнении местного бюджета за 1 полугодие 2012 года данные по доходам, расходам и дефициту местного бюджета отражены в редакции решения Собрания депутатов от 28.06.2012г. № 121, не вступившего в действие в отчетном периоде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гласно п.8 ст.26 Устава муниципального образования «Холмогорский муниципальный район» Решения Собрания депутатов муниципального образования «Холмогорский муниципальный район» вступают в силу со дня их официального опубликования (обнародования), если иное не предусмотрено федеральным законом или самим решением Собрания депутатов муниципального образования «Холмогорский муниципальный район»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ешение Собрания депутатов МО «</w:t>
      </w:r>
      <w:r>
        <w:rPr>
          <w:sz w:val="26"/>
          <w:szCs w:val="26"/>
        </w:rPr>
        <w:t>Холмогорский муниципальный район» от 28.06.2012г. № 121 о внесении изменений и дополнений в местный бюджет на 2012 год опубликовано в газете «Холмогорский вестник» от 11.07.2012г. № 19 (55), то есть вступило в силу 11.07.2012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завышены утвержденные показатели по налоговым и неналоговым доходам на 6 680,1 тыс. руб., расходам на 6 685,1 тыс. руб. и дефициту местного бюджета на 5,0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 п.3 ст.232 Бюджетного кодекса РФ в течение отчетного периода были получены доходы, имеющие целевое назначение, сверх утвержденных Решением о бюджете на 2012 год доходов, которые были направлены на увеличение расходов бюджета без внесения изменений в решение о бюджете на 2012 год. Таким образом, по состоянию на 01.07.2012 года уточненные бюджетные назначения на 2012 год по доходам составили 789 952,00 тыс. руб., по расходам – 805 050,00 тыс. руб., уточненный плановый дефицит местного бюджета – 15 098,0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тражены в редакции решения от 28.06.2012г. № 121, не вступившего в силу в 1 полугодии 2012 года)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192"/>
        <w:gridCol w:w="1667"/>
        <w:gridCol w:w="1015"/>
      </w:tblGrid>
      <w:tr>
        <w:trPr>
          <w:tblHeader w:val="true"/>
          <w:trHeight w:val="1080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 годовые назначения, тыс.руб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4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86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54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65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823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879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9</w:t>
            </w:r>
          </w:p>
        </w:tc>
      </w:tr>
      <w:tr>
        <w:trPr>
          <w:trHeight w:val="60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71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6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4</w:t>
            </w:r>
          </w:p>
        </w:tc>
      </w:tr>
      <w:tr>
        <w:trPr>
          <w:trHeight w:val="73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636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15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8</w:t>
            </w:r>
          </w:p>
        </w:tc>
      </w:tr>
      <w:tr>
        <w:trPr>
          <w:trHeight w:val="635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2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702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14,8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0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9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,7</w:t>
            </w:r>
          </w:p>
        </w:tc>
      </w:tr>
      <w:tr>
        <w:trPr>
          <w:trHeight w:val="59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я ущерб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8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0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261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007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504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color w:val="000000"/>
              </w:rPr>
              <w:t>163592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color w:val="000000"/>
              </w:rPr>
              <w:t>80402,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color w:val="000000"/>
              </w:rPr>
              <w:t>486325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color w:val="000000"/>
              </w:rPr>
              <w:t>33191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2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8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57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ходы бюджетов бюджетной системы РФ от возврата бюджетами бюджетной системы РФ организациями остатков субсидий, субвенций и иных межбюджетных трансфертов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738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-7386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Итого доходов: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89952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80878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/>
            </w:pPr>
            <w:r>
              <w:rPr/>
              <w:t>60,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1 полугодие 2012 года в доход муниципального образования «Холмогорский муниципальный район» поступило 480878,0 тыс. руб., или 60,9% к годовым назначениям в сумме 789952,0 тыс. руб., в том числе налоговые и неналоговые доходы – 46135,0 тыс. руб. (52,4%), безвозмездные поступления – 434743,0 тыс. руб. (61,9%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новными источниками доходов местного бюджета в 1 полугодии 2012 года являлись налог на доходы физических лиц - 26542 тыс. руб., единый налог на вмененный доход - 6852 тыс. руб., доходы от продажи материальных и нематериальных активов - 7096 тыс. руб. и безвозмездные поступления - 434743 тыс. руб., доля которых в общих доходах бюджета составила соответственно 5,5 %, 1,4 %, 1,5 %, 90,4 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нализ исполнения местного бюджета по неналоговым доходам и безвозмездным поступлениям за 1 полугодие указывает на необходимость внесения изменений в кассовый план местного бюджета по доходам на 2012 год по отдельным администраторам доходов в связи с низким процентом исполнения и перевыполнением плановых назначений.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6"/>
          <w:szCs w:val="26"/>
        </w:rPr>
        <w:t>(отражены в редакции решения от 28.06.2012г. № 121, не вступившего в силу в 1 полугодии 2012 года</w:t>
      </w:r>
      <w:r>
        <w:rPr/>
        <w:t>)</w:t>
      </w:r>
    </w:p>
    <w:tbl>
      <w:tblPr>
        <w:tblW w:w="9615" w:type="dxa"/>
        <w:jc w:val="left"/>
        <w:tblInd w:w="-47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3986"/>
        <w:gridCol w:w="1075"/>
        <w:gridCol w:w="1908"/>
        <w:gridCol w:w="1406"/>
        <w:gridCol w:w="1240"/>
      </w:tblGrid>
      <w:tr>
        <w:trPr>
          <w:tblHeader w:val="true"/>
          <w:trHeight w:val="1219" w:hRule="atLeast"/>
        </w:trPr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Наименование показател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Раздел,</w:t>
            </w:r>
            <w:r>
              <w:rPr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подраздел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 годовые назначения, тыс.руб.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, тыс.руб.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%</w:t>
            </w:r>
            <w:r>
              <w:rPr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исполнения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6757,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1864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5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20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39,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924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3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721,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74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7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9649,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86710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63885,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69373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783,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75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6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4,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7060,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44843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19,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4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72,9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color w:val="000000"/>
              </w:rPr>
              <w:t>17913,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/>
            </w:pPr>
            <w:r>
              <w:rPr>
                <w:color w:val="000000"/>
              </w:rPr>
              <w:t>9163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</w:tr>
      <w:tr>
        <w:trPr/>
        <w:tc>
          <w:tcPr>
            <w:tcW w:w="3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:                                                                   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80505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449660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</w:tbl>
    <w:p>
      <w:pPr>
        <w:pStyle w:val="TextBody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местного бюджета исполнены в сумме 449660,0 тыс. руб., или 55,9 % к утвержденным годовым назначениям в сумме 805050,0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стный бюджет сохранил социальную направленность – на указанные цели израсходовано 326405 тыс. руб., или 72,6 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сем разделам классификации расходов, за исключением расходов по разделам «</w:t>
      </w:r>
      <w:r>
        <w:rPr>
          <w:color w:val="000000"/>
          <w:sz w:val="26"/>
          <w:szCs w:val="26"/>
        </w:rPr>
        <w:t>Общегосударственные вопросы» (38,5 %),</w:t>
      </w:r>
      <w:r>
        <w:rPr>
          <w:sz w:val="26"/>
          <w:szCs w:val="26"/>
        </w:rPr>
        <w:t xml:space="preserve"> «</w:t>
      </w:r>
      <w:r>
        <w:rPr>
          <w:color w:val="000000"/>
          <w:sz w:val="26"/>
          <w:szCs w:val="26"/>
        </w:rPr>
        <w:t>Национальная безопасность и правоохранительная деятельность</w:t>
      </w:r>
      <w:r>
        <w:rPr>
          <w:sz w:val="26"/>
          <w:szCs w:val="26"/>
        </w:rPr>
        <w:t>» (45,3 %), «</w:t>
      </w:r>
      <w:r>
        <w:rPr>
          <w:color w:val="000000"/>
          <w:sz w:val="26"/>
          <w:szCs w:val="26"/>
        </w:rPr>
        <w:t>Национальная экономика</w:t>
      </w:r>
      <w:r>
        <w:rPr>
          <w:sz w:val="26"/>
          <w:szCs w:val="26"/>
        </w:rPr>
        <w:t>» (28,7 %),</w:t>
      </w:r>
      <w:r>
        <w:rPr>
          <w:color w:val="000000"/>
          <w:sz w:val="26"/>
          <w:szCs w:val="26"/>
        </w:rPr>
        <w:t xml:space="preserve"> «Культура и кинематография» (46,6 %),</w:t>
      </w:r>
      <w:r>
        <w:rPr>
          <w:sz w:val="26"/>
          <w:szCs w:val="26"/>
        </w:rPr>
        <w:t xml:space="preserve"> отмечается высокий уровень исполнения к годовым назначениям. </w:t>
      </w:r>
    </w:p>
    <w:p>
      <w:pPr>
        <w:pStyle w:val="TextBody"/>
        <w:ind w:firstLine="708"/>
        <w:rPr/>
      </w:pPr>
      <w:r>
        <w:rPr>
          <w:color w:val="000000"/>
          <w:sz w:val="26"/>
          <w:szCs w:val="26"/>
        </w:rPr>
        <w:t>В связи с отсутствием в составе представленного Отчета об исполнении бюджета муниципального образования «Холмогорский муниципальный район» за 1 полугодие 2012 года пояснительной записки к отчёту нет возможности сделать вывод о причинах низкого исполнения расходов по отдельным разделам, подразделам бюджетной классификации и направлениям расходов муниципального образования «Холмогорский муниципальный район», а также о произведенном финансировании расходов на реализацию целевых программ МО «Холмогорский муниципальный район».</w:t>
      </w:r>
    </w:p>
    <w:p>
      <w:pPr>
        <w:pStyle w:val="TextBody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/>
        <w:jc w:val="center"/>
        <w:rPr>
          <w:b/>
          <w:b/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</w:rPr>
        <w:t>Резервные фонды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сходной части бюджета муниципального образования «Холмогорский муниципальный район» бюджетные ассигнования на формирование резервных фондов администрации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МО «Холмогорский муниципальный район»</w:t>
      </w:r>
      <w:r>
        <w:rPr>
          <w:sz w:val="26"/>
          <w:szCs w:val="26"/>
        </w:rPr>
        <w:t xml:space="preserve"> предусмотрены на 2012 год в сумме 4 452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ссовое исполнение расходов бюджета </w:t>
      </w:r>
      <w:r>
        <w:rPr>
          <w:rStyle w:val="StrongEmphasis"/>
          <w:b w:val="false"/>
          <w:color w:val="000000"/>
          <w:sz w:val="26"/>
          <w:szCs w:val="26"/>
        </w:rPr>
        <w:t xml:space="preserve">МО «Холмогорский муниципальный район» </w:t>
      </w:r>
      <w:r>
        <w:rPr>
          <w:sz w:val="26"/>
          <w:szCs w:val="26"/>
        </w:rPr>
        <w:t>за 1 полугодие 2012 года за счет средств резервного фонда составило сумму 1 847 577,28 руб. Неиспользованный остаток выделенных средств резервного фонда на 01.07.2012г. составил сумму 68 004,80 руб.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министрации МО «Зачачьевское» - </w:t>
      </w:r>
      <w:r>
        <w:rPr>
          <w:b/>
          <w:sz w:val="26"/>
          <w:szCs w:val="26"/>
        </w:rPr>
        <w:t>0,20</w:t>
      </w:r>
      <w:r>
        <w:rPr>
          <w:sz w:val="26"/>
          <w:szCs w:val="26"/>
        </w:rPr>
        <w:t xml:space="preserve"> руб., средства выделены по распоряжению от 23.03.2012г. № 385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администрации МО «Хаврогорское» - </w:t>
      </w:r>
      <w:r>
        <w:rPr>
          <w:b/>
          <w:sz w:val="26"/>
          <w:szCs w:val="26"/>
        </w:rPr>
        <w:t>29820,00</w:t>
      </w:r>
      <w:r>
        <w:rPr>
          <w:sz w:val="26"/>
          <w:szCs w:val="26"/>
        </w:rPr>
        <w:t xml:space="preserve"> руб., средства выделены по распоряжению от 16.04.2012г. № 516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администрации МО «Емецкое» - 17709,60 руб., средства выделены по распоряжению от 04.06.2012г. № 805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администрации МО «Усть-Пинежское» - 9475,00 руб., средства выделены по распоряжению от 04.06.2012г. № 807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администрации МО «Хаврогорское» - 11000,00 руб., средства выделены по распоряжению от 13.06.2012г. № 85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татки денежных средств резервного фонда в сумме 0,20 руб. длительное время (в течение более 3-х месяцев) не израсходованы Администрацией МО «Зачачьевское» по целевому назначению для установки пожарной сигнализации в здании МКУК «Заболотский центр досуга и творчеств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нежные средства резервного фонда в сумме 29820 руб. длительное время (в течение более 2-х месяцев) не израсходованы Администрацией МО «Хаврогорское» по целевому назначению для освидетельствования судна «Копь» и их элементов. </w:t>
      </w:r>
    </w:p>
    <w:p>
      <w:pPr>
        <w:pStyle w:val="TextBody"/>
        <w:jc w:val="center"/>
        <w:rPr>
          <w:rStyle w:val="StrongEmphasis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Выв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й отчёт об исполнении местного бюджета за 1 полугодие 2012 года, контрольно-счетная палата </w:t>
      </w:r>
      <w:r>
        <w:rPr>
          <w:rStyle w:val="StrongEmphasis"/>
          <w:b w:val="false"/>
          <w:color w:val="000000"/>
          <w:sz w:val="26"/>
          <w:szCs w:val="26"/>
        </w:rPr>
        <w:t xml:space="preserve">МО «Холмогорский муниципальный район» </w:t>
      </w:r>
      <w:r>
        <w:rPr>
          <w:sz w:val="26"/>
          <w:szCs w:val="26"/>
        </w:rPr>
        <w:t xml:space="preserve">отмечает, что расходы исполнены в сумме  449 660,0 тыс.руб. или 55,9 % исполнения. </w:t>
      </w:r>
      <w:r>
        <w:rPr>
          <w:color w:val="000000"/>
          <w:sz w:val="26"/>
          <w:szCs w:val="26"/>
        </w:rPr>
        <w:t xml:space="preserve">Доходы местного бюджета </w:t>
      </w:r>
      <w:r>
        <w:rPr>
          <w:rStyle w:val="StrongEmphasis"/>
          <w:b w:val="false"/>
          <w:color w:val="000000"/>
          <w:sz w:val="26"/>
          <w:szCs w:val="26"/>
        </w:rPr>
        <w:t xml:space="preserve">МО «Холмогорский муниципальный район» </w:t>
      </w:r>
      <w:r>
        <w:rPr>
          <w:color w:val="000000"/>
          <w:sz w:val="26"/>
          <w:szCs w:val="26"/>
        </w:rPr>
        <w:t>за отчётный период составили в сумме  480 878,0 тыс.руб. или 60,9 % испол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1 полугодие местный бюджет исполнен с профицитом в сумме 31 218 тыс.руб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местного бюджета с профицитом соответствует принципу сбалансированности бюджета, установленному ст. 33 Бюджет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Средства резервного фонда в сумме 0,20 руб. и 29820 руб., выделенные соответственно администрации МО «Зачачьевское» (остатки) и администрации МО «Хаврогорское», и в течение длительного времени неизрасходованные по целевому назначению, не привели к результату, для достижения которого выделены указанные средства, что противоречит принципу результативности и эффективности использования бюджетных средств, установленному ст. 34 Бюджет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6"/>
          <w:szCs w:val="26"/>
        </w:rPr>
        <w:t>При этом отвлеченные из районного бюджета и находящиеся в остатках на счетах местных бюджетов указанных поселений средства могли быть направлены на финансирование других расходов, включенных в сводную бюджетную роспись районного бюджета.</w:t>
      </w:r>
    </w:p>
    <w:p>
      <w:pPr>
        <w:pStyle w:val="TextBody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720"/>
        <w:jc w:val="center"/>
        <w:rPr>
          <w:szCs w:val="28"/>
        </w:rPr>
      </w:pPr>
      <w:r>
        <w:rPr>
          <w:szCs w:val="28"/>
        </w:rPr>
        <w:t>Предложения:</w:t>
      </w:r>
    </w:p>
    <w:p>
      <w:pPr>
        <w:pStyle w:val="Default"/>
        <w:spacing w:before="120" w:after="0"/>
        <w:ind w:firstLine="708"/>
        <w:jc w:val="both"/>
        <w:rPr/>
      </w:pPr>
      <w:r>
        <w:rPr>
          <w:sz w:val="26"/>
          <w:szCs w:val="26"/>
        </w:rPr>
        <w:t>Контрольно-счетная палата полагает целесообразным предложить Администрации МО «Холмогорский муниципальный район» и финансово-экономическому управлению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оставлять отчет об исполнении местного бюджета на основании данных решения Собрания депутатов МО «Холмогорский муниципальный район» о местном бюджете с учетом изменений, вступивших в силу в отчетном пери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ссмотреть вопрос о внесении изменений в кассовый план местного бюджета на 2012 год по неналоговым доходам и безвозмездным поступлениям на основании предложений администраторов доходов, перевыполнивших годовые назначения за 1 полугодие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 В целях повышения результативности и эффективности использования бюджетных средств резервного фонда, повышения ответственности получателей средств резервного фонда за достижение конечных и общественно значимых результатов их деятельности:</w:t>
      </w:r>
    </w:p>
    <w:p>
      <w:pPr>
        <w:pStyle w:val="TextBody"/>
        <w:ind w:firstLine="720"/>
        <w:rPr/>
      </w:pPr>
      <w:r>
        <w:rPr>
          <w:sz w:val="26"/>
          <w:szCs w:val="26"/>
        </w:rPr>
        <w:t>3.1. Внести изменения в Положение о порядке использования средств резервного фонда администрации муниципального образования «Холмогорский муниципальный район», утвержденное постановлением администрации МО «Холмогорский муниципальный район» от 10.02.2012г. № 6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в пункт 7 в части установления разумных сроков расходования средств резервного фонда их получателями;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в пункт 8 в части установления разумных сроков возврата в районный бюджет остатков средств, выделенных из резервного фонд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4. В случае неиспользования в кратчайшие сроки Администрацией МО «Хаврогорское» средств резервного фонда в сумме 29820 руб. рассмотреть вопрос о добровольном или принудительном возврате указанных средст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5. Поручить главным администраторам средств районного бюджета принять действенные меры по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повышению точности прогнозирования доходов районного бюджета;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- равномерному исполнению расходов районного бюджета в течение года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 результатах рассмотрения предложений по настоящему заключению и принятых мерах необходимо проинформировать контрольно-счетную палату </w:t>
      </w:r>
      <w:r>
        <w:rPr>
          <w:sz w:val="26"/>
          <w:szCs w:val="26"/>
        </w:rPr>
        <w:t>муниципального образования «Холмогорский муниципальный район» до ближайшего заседания комиссий Собрания депутатов МО «Холмогорский муниципальный район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A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но-счетной палаты МО </w:t>
      </w:r>
    </w:p>
    <w:p>
      <w:pPr>
        <w:pStyle w:val="A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Холмогорский муниципальный район»                                                    С.Ю.Третьяков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91" w:right="1134" w:gutter="0" w:header="0" w:top="56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0:00Z</dcterms:created>
  <dc:creator>TRETYAKOV</dc:creator>
  <dc:description/>
  <cp:keywords/>
  <dc:language>en-US</dc:language>
  <cp:lastModifiedBy>про</cp:lastModifiedBy>
  <cp:lastPrinted>2012-06-21T15:29:00Z</cp:lastPrinted>
  <dcterms:modified xsi:type="dcterms:W3CDTF">2012-08-10T11:41:00Z</dcterms:modified>
  <cp:revision>24</cp:revision>
  <dc:subject/>
  <dc:title>Заключение</dc:title>
</cp:coreProperties>
</file>