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мар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216 в качестве правообладателя, владеющего данным объектом недвижимости на праве собственности, выявлен Коваль Николай Иван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88 в качестве правообладателя, владеющего данным объектом недвижимости на праве собственности, выявлен Кортузов Петр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54 в качестве правообладателя, владеющего данным объектом недвижимости на праве собственности, выявлен Голый Сергей Иль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80201:57 в качестве правообладателя, владеющего данным объектом недвижимости на праве собственности, выявлена Дурасова Елена Пав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180201:62 в качестве правообладателя, владеющего данным объектом недвижимости на праве собственности, выявлен Кашин Сергей Серг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180201:63 в качестве правообладателя, владеющего данным объектом недвижимости на праве собственности, выявлен Кашин Сергей Серг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180201:59 в качестве правообладателя, владеющего данным объектом недвижимости на праве собственности, выявлена Рухлова Зинаид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180201:65 в качестве правообладателя, владеющего данным объектом недвижимости на праве собственности, выявлен Медведев Вадим Витал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180201:74 в качестве правообладателя, владеющего данным объектом недвижимости на праве собственности, выявлен Жерак Сергей Рома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180201:75 в качестве правообладателя, владеющего данным объектом недвижимости на праве собственности, выявлена Шохина Валентин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отношении земельного участка с кадастровым номером 29:19:180201:78 в качестве правообладателя, владеющего данным объектом недвижимости на праве собственности, выявлен Шемяков Иван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отношении земельного участка с кадастровым номером 29:19:180201:43 в качестве правообладателя, владеющего данным объектом недвижимости на праве собственности, выявлена Закотырина Валентин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отношении земельного участка с кадастровым номером 29:19:180201:44 в качестве правообладателя, владеющего данным объектом недвижимости на праве собственности, выявлена Закотырина Валентин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отношении земельного участка с кадастровым номером 29:19:180201:125 в качестве правообладателя, владеющего данным объектом недвижимости на праве собственности, выявлен Аринкин Иван Михайл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В отношении земельного участка с кадастровым номером 29:19:180201:174 в качестве правообладателя, владеющего данным объектом недвижимости на праве собственности, выявлен Сумароков Сергей Михайл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отношении земельного участка с кадастровым номером 29:19:180201:173 в качестве правообладателя, владеющего данным объектом недвижимости на праве собственности, выявлена Савчук Юлия Борис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В отношении земельного участка с кадастровым номером 29:19:180201:171 в качестве правообладателя, владеющего данным объектом недвижимости на праве собственности, выявлен Мальцев Никола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отношении земельного участка с кадастровым номером 29:19:180201:159 в качестве правообладателя, владеющего данным объектом недвижимости на праве собственности, выявлен Пинюгалов Александр Борис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3:00Z</dcterms:created>
  <dc:creator>КУМИ</dc:creator>
  <dc:description/>
  <cp:keywords/>
  <dc:language>en-US</dc:language>
  <cp:lastModifiedBy>КУМИ 5</cp:lastModifiedBy>
  <cp:lastPrinted>2022-03-02T16:11:00Z</cp:lastPrinted>
  <dcterms:modified xsi:type="dcterms:W3CDTF">2022-03-04T06:03:00Z</dcterms:modified>
  <cp:revision>2</cp:revision>
  <dc:subject/>
  <dc:title> </dc:title>
</cp:coreProperties>
</file>