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5" w:leader="none"/>
        </w:tabs>
        <w:spacing w:before="0" w:after="0"/>
        <w:ind w:right="-8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tabs>
          <w:tab w:val="clear" w:pos="708"/>
          <w:tab w:val="left" w:pos="6495" w:leader="none"/>
        </w:tabs>
        <w:spacing w:before="0" w:after="0"/>
        <w:ind w:right="-8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ряжением инспектора </w:t>
      </w:r>
    </w:p>
    <w:p>
      <w:pPr>
        <w:pStyle w:val="Normal"/>
        <w:tabs>
          <w:tab w:val="clear" w:pos="708"/>
          <w:tab w:val="left" w:pos="6495" w:leader="none"/>
        </w:tabs>
        <w:spacing w:before="0" w:after="0"/>
        <w:ind w:right="-8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го отдела</w:t>
      </w:r>
    </w:p>
    <w:p>
      <w:pPr>
        <w:pStyle w:val="Normal"/>
        <w:tabs>
          <w:tab w:val="clear" w:pos="708"/>
          <w:tab w:val="left" w:pos="6495" w:leader="none"/>
        </w:tabs>
        <w:spacing w:before="0" w:after="0"/>
        <w:ind w:right="-8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парата Собрания депутатов МО </w:t>
      </w:r>
    </w:p>
    <w:p>
      <w:pPr>
        <w:pStyle w:val="Normal"/>
        <w:tabs>
          <w:tab w:val="clear" w:pos="708"/>
          <w:tab w:val="left" w:pos="6495" w:leader="none"/>
        </w:tabs>
        <w:spacing w:before="0" w:after="0"/>
        <w:ind w:right="-8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лмогорский муниципальный район»</w:t>
      </w:r>
    </w:p>
    <w:p>
      <w:pPr>
        <w:pStyle w:val="Normal"/>
        <w:tabs>
          <w:tab w:val="clear" w:pos="708"/>
          <w:tab w:val="left" w:pos="6495" w:leader="none"/>
        </w:tabs>
        <w:spacing w:before="0" w:after="0"/>
        <w:ind w:right="-8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11.2016г. № 3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лассификатор наруше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являемых в ходе внешнего муниципального контроля (аудита)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9"/>
        <w:gridCol w:w="3685"/>
        <w:gridCol w:w="1133"/>
        <w:gridCol w:w="850"/>
        <w:gridCol w:w="284"/>
        <w:gridCol w:w="226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ид нарушения/наруш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равовые </w:t>
              <w:br/>
              <w:t xml:space="preserve">основания квалификации нарушения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Группа нарушения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ра ответствен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Нарушения при формировании и исполнении бюджетов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 Нарушения в ходе формирования бюджетов</w:t>
            </w:r>
          </w:p>
        </w:tc>
      </w:tr>
      <w:tr>
        <w:trPr>
          <w:trHeight w:val="7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и сроков составления и (или) представления проектов бюджетов бюджетной системы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69, 184 Бюджетн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орядка применения бюджетной классификации Российской Федера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финансов Российской Федерации о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июля 201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5н «Об утверждении указаний о порядке применения бюджетной классифик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(отсутствие) документов и материалов, представляемых одновременно с проектом бюджета, требованиям законода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8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ведения реестра расходных обязатель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1 пункта 5 статьи 87 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представления реестра расходных обязательств муниципа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2 пункта 4, абзац 2 пункта 5 статьи 87 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требований к программе муниципальных заимств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 1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блюдение требований к программе муниципальных гарантий в валюте Российской Федера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3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формирования бюджетных ассигнований дорожных фон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статьи 17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4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4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блюдение требований по формирован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ого фонда исполнительных органов государственной власти (местных администрац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81 Бюджетн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5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главным распорядителем бюджетных средств порядка планирования бюджетных ассигнований и методики, устанавливаемой соответствующим финансовым органо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4 пункта 1 статьи 158, пункт 1 статьи 17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6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запрета на предоставление казенному учреждению бюджетных кредитов и (или) субсид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10 статьи 161 Бюджетного кодекса Российской Федерац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5.8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7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запрета на предоставление и получение казенным учреждением креди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ймов), приобретение ценных бум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0 статьи 161 Бюджетн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8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орядка принятия решений о разработке муниципальных программ, их формирования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а планируемой эффек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про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79 Бюджетного кодекс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9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орядка разработки и утверждения ведомственных целевых програм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7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2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разработки муниципальных про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принятия решений о разработке муниципальных программ и формирования и реализации указанных програм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3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разработки прогнозного плана (программы) приватизации муниципального иму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 1 статьи 10  Федерального закона от 21 декабря 2001 г. № 178-ФЗ «О приватизации государственного и муниципального имуществ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 Нарушения в ходе исполнения бюдже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оложений нормативного правового акта местной администрации о мерах по реализации решения о бюджете на текущий финансовый год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бюдже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орядка реализации муниципальных програм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79 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ведения оценки планируемой эффектив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и муниципальных про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статьи 179 Бюджетн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реализации ведомственных целевых про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7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реализации муниципальных  програм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инятия решений о разработке муниципальных программ и формирования и реализации указанных програ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орядка применения бюджетной классификации Российской Федера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финансов Российской Федерации о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июля 2013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65н «Об утверждении указаний о порядке применения бюджетной классифик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еречисление (несвоевременное или неполное перечисление) в бюджет доходов от использования имущества, находящегося в муниципальной собственности, и платных услуг, оказываемых казенными учреждениями, средств безвозмездных поступлений и иной приносящей доход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статьи 41, пункт 3 статьи 161</w:t>
            </w:r>
            <w:r>
              <w:rPr>
                <w:rFonts w:cs="Times New Roman" w:ascii="Times New Roman" w:hAnsi="Times New Roman"/>
                <w:color w:val="99CC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бюдже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обязательности зачисления доходов бюджетов бюджетной системы Российской Федерации и иных поступлений в бюджетную систему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статьи 40 Бюджетного кодекса Российской Федераци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бюдже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5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блюдение порядка использования сред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х фондов исполнительных органов государственной власти (местных администрац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81 Бюджетн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7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использования бюджетных ассигнований дорожных фондов (за исключением нарушений по п. 1.2.18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статьи 17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кодекс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8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юджетных ассигнований дорожных фондов на цели, не соответствующие целям их предост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статьи 17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кодекс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4.Кодекса Российской Федерации об административных правонару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85.1 Уголовного кодекса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6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орядка использования бюджетных ассигнований резервных фондов исполнительных органов государственной власти (местных администраций) (за исключением нарушений по п. 1.2.27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, 6 статьи 81 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7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юджетных ассигнований резервных фондов исполнительных органов государственной власти (местных администраций) на цели, не соответствующие целям их предост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, 6 статьи 81 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4.Кодекса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85.1 Уголовного кодекса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орядка осуществления муниципальных заимств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03, 104, 1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юджетн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3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ов обслуживания и погашения муниципального дол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19 Бюджетного кодекса Российской Феде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5.13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4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 исполнение муниципальных гарантий с нарушением установленного порядка и услов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статьи 1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117 Бюджетного кодекса Российской Федерации, решение о бюдже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6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требований порядка ведения муниципальной долговой кни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21 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8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омерное предоставление льгот, отсрочек, рассрочек по платежам в бюдж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п.1 ст. 64 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1, 3 статьи 56 Налогового Кодекса Российской Феде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бюдже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9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омерное списание задолженности по платежам в бюджеты бюджетной системы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59 Налогового кодекса Российской Федерац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зачисления в бюджет сумм денежных взысканий (штрафов) и иных сумм принудительного изъ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6 Бюджетн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орядка открытия и ведения лицевых счетов для учета операций по исполнению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 статьи 161, 2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фина РФ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9 декабря 2012 г. N 24н «О порядке открытия и ведения лицевых счетов территориальными органами Федерального казначейств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орядка составления и ведения сводной бюджетной роспис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17 Бюджетного кодекс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3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блюде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ряд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я и ведения бюджетных росписей главных распорядителей (распорядителей) бюджетных средств, включая внесение в них изменен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5 пункта 1 статьи 158, статья 2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5.9 Кодекса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4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воевременное доведение до распорядителей и (или) получателей бюджетных средств бюджетных ассигнований и (или) лимитов бюджетных обязательст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5 пункта 1 статьи 158, абзац 2 пункта 2 статьи 219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5.11 Кодекса Российской Федерации об административных правонарушениях</w:t>
            </w:r>
          </w:p>
        </w:tc>
      </w:tr>
      <w:tr>
        <w:trPr>
          <w:trHeight w:val="4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5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составления, утверждения и ведения бюджетной сметы казенного учреждения (за исключением нарушений по п. 1.2.4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161, статья 221 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5.7 Кодекса Российской Федерации об административных правонарушениях</w:t>
            </w:r>
          </w:p>
        </w:tc>
      </w:tr>
      <w:tr>
        <w:trPr>
          <w:trHeight w:val="4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6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ание казенным учреждением бюджетных средств на цели, не соответствующие утвержденной бюджетной сме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161, статья 221 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4. Кодекса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85.1, 285.2 Уголовного кодекса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7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формирования и (или) финансового обеспечения выполнения муниципального задания на оказание муниципальных услуг (выполнение работ) муниципальными учреждениями (за исключением нарушений по п. 1.2.48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3, 4 статьи 6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зац 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1 статьи 7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 7 статьи 9.2 Федерального закона от 12 января 1996 г. № 7-ФЗ «О некоммерческих организация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статьи 4 Федерального закона от 3 ноября 2006 г. № 174-ФЗ «Об автономных учреждения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5.1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8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ование бюджетными и автономными учреждениями средств субсидии на финансовое обеспечение выполнения муниципального задания на цели, не связанные с выполнением муниципального зада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3 пункта 1 статьи 78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статьи 9.2 Федерального закона от 12 января 1996 г. № 7-ФЗ «О некоммерческих организация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статьи 4 Федерального закона от 3 ноября 2006 г. № 174-ФЗ «Об автономных учреждения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4. Кодекса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85.1, 285.2 Уголовного кодекса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9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определения объема и условий предоставления из бюджетов бюджетной системы Российской Федерации субсидий бюджетным и автономным учреждениям на иные цели (за исключением нарушений по п. 1.2.5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4 пункта 1 статьи 7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5.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ование бюджетными и автономными учреждениями средств субсидии на иные цели не в соответствии с целями ее предоставл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4 пункта 1 статьи 7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4. Кодекса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85.1, 285.2 Уголовного кодекса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установлении случаев и порядка предоставления из бюджетов бюджетной системы субсидий юридическим лицам (за исключением субсидии муниципальным учреждениям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-6 статьи 78 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бюдже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5.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предоставления из бюджета в соответствии с решениями местной администрации грантов в форме субсидий юридическим лицам (за исключением муниципальных учреждений), индивидуальным предпринимателям, физическим лицам (за исключением нарушений по п. 1.2.5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статьи 78 Бюджетного кодекса Российской Федерации решение о бюдже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 15.15.5 Кодекса Российской Федерации об административных правонарушениях</w:t>
            </w:r>
          </w:p>
        </w:tc>
      </w:tr>
      <w:tr>
        <w:trPr>
          <w:trHeight w:val="26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3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ание юридическими лицами (за исключением муниципальных учреждений), индивидуальными предпринимателями, физическими лицами средств грантов в форме субсидий, предоставляемых  в соответствии с решениями местной администрации, не в соответствии с целями их предоставлен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статьи 78 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бюдже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4. Кодекса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85.1 Уголовного кодекса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4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определения объема и предоставления из бюджета субсидий иным некоммерческим организациям, не являющимся муниципальными учреждениями, в том числе в виде имущественного взноса в государственные корпорации и государственные компании (за исключением нарушений по п. 1.2.5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7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 15.15.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5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ание иными некоммерческими организациями, не являющимися муниципальными учреждениями, средств субсидии, в том числе в виде имущественного взноса в государственные корпорации и государственные компании, не в соответствии с целями ее предост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7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4. Кодекса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85.1 Уголовного кодекса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6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предоставления из бюджета в соответствии с решениями местной администрации грантов в форме субсидий некоммерческим организациям, не являющимся казенными учреждениями (за исключением нарушений по п. 1.2.57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 статьи 7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бюдже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 15.15.5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7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ание некоммерческими организациями, не являющимися казенными учреждениями, средств грантов в форме субсидий, предоставляемых из бюджета в соответствии с решениями местной администрации, не в соответствии с целями их предост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 статьи 7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бюдже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4. Кодекса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85.1 Уголовного кодекса Российской Федерации</w:t>
            </w:r>
          </w:p>
        </w:tc>
      </w:tr>
      <w:tr>
        <w:trPr>
          <w:trHeight w:val="6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8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орядка составления и ведения кассового пла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9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бюджетных обязательств в размерах, превышающих утвержденные бюджетные ассигнования и (или) лимиты бюджетных обязатель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зац 3 статьи 162, пункт 3 статьи 219 Бюджетного кодекса Российской Федерац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5.10 Кодекса Российской Федерации об административных правонарушениях</w:t>
            </w:r>
          </w:p>
        </w:tc>
      </w:tr>
      <w:tr>
        <w:trPr>
          <w:trHeight w:val="11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требований при предоставлении дотаций бюджетам бюджетной системы Российской Федерации на выравнивание бюджетной обеспеченно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4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5.3 Кодекса Российской Федерации об административных правонарушениях</w:t>
            </w:r>
          </w:p>
        </w:tc>
      </w:tr>
      <w:tr>
        <w:trPr>
          <w:trHeight w:val="1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и условий предоставления межбюджетных субсидий (за исключением нарушений по п. 1.2.6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4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го кодекса Российской Федерац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5.3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ование средств межбюджетных субсидий не в соответствии с целями их предоставл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4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го кодекса Российской Федерац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4.Кодекса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85.1, 285.2 Уголовного кодекса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5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орядка предоставления иных межбюджетных трансфертов из бюджетов бюджетной системы Российской Федерации (за исключением нарушений по п. 1.2.66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4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5.3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6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ание средств иных межбюджетных трансфертов из бюджетов бюджетной системы Российской Федерации не в соответствии с целями их предост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4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го кодекса Российской Федерац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4.Кодекса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85.1, 285.2 Уголовного кодекса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6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е или неполное исполнение судебного акта, предусматривающего обращение взыскания на средства бюджета бюджетной системы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4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9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нятие мер по удержанию неустойки и ее своевременному перечислению в доход бюдже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32 Гражданского кодекса Российской Федера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омерное использование доходов, полученных сверх утвержденных решением о бюдже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232 Бюджетн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или представление с нарушением сроков бюджетной отчетности, либо представление заведомо недостоверной бюджетной отчетности, нарушение порядка составления и предоставления отчета об исполнении бюджетов бюджетной системы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6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6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5.6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отчета об использовании бюджетных ассигнований резервных фондов исполнительных органов государственной власти (местных администраций), прилагаемого к годовому отчету об исполнении соответствующего бюдже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статьи 81 Бюджетного кодекса Российской Федера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3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или представление с нарушением сроков отчетности, либо представление заведомо недостоверной отчетности бюджетных и автономн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ы 7, 10 пункта 3.3 статьи 32 Федерального закона от 12 января 1996 г. № 7-ФЗ «О некоммерческих организация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 Федерального закона от 3 ноября 2006 г. № 174-ФЗ «Об автономных учреждения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5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орядка и условий оплаты тру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ников муниципальных бюджетных, автономных и казен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6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обеспечения открытости и доступности сведений, содержащихся в документах а, равно как и самих документов муниципальных учреждений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5 статьи 32 Федерального закона от 12 января 1996 г. № 7-ФЗ «О некоммерческих организациях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 Федерального закона от 3 ноября 2006 г. № 174-ФЗ «Об автономных учреждения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7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существление бюджетных полномочий главного распорядителя (распорядителя) бюджетных средств (за исключением нарушений, указанных в иных пунктах классификато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 158 Бюджетн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8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существление бюджетных полномочий главного администратора (администратора) доходов бюджета (за исключением нарушений, указанных в иных пунктах классификато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 1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9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существление бюджетных полномочий главного администратора (администратора) источников финансирования дефицита бюджета (за исключением нарушений, указанных в иных пунктах классификато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 1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существление бюджетных полномочий получателя бюджетных средств (за исключением нарушений, указанных в иных пунктах классификато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ья 16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при выполнении (не выполнение) муниципальных задач и функций органами государственной власти и органами местного самоуправления (за исключением нарушений, указанных в иных пунктах классификатора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423" w:hRule="atLeast"/>
        </w:trPr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 Нарушения при реализации ФАИП и АИП</w:t>
            </w:r>
          </w:p>
        </w:tc>
      </w:tr>
      <w:tr>
        <w:trPr>
          <w:trHeight w:val="3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орядка принятия решения о предоставлении субсид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ов бюджетной системы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бюджетным учреждениям или автономным учреждениям, унитарным предприятиям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 статьи 7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орядка предоставления муниципальным бюджетным и автономным учреждениям, муниципальным унитарным предприятиям субсид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исключением нарушений по п. 1.3.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, 4 -7 статьи 7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5.5.Кодекса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и бюджетными и автономными учреждениями, муниципальными унитарными предприятиями средств субсид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 соответствии с целями ее предост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3 пункта 4 статьи 7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4.Кодекса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85.1, 285.2 Уголовного кодекса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орядка принятия решения о подготовке и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юджетных инвестиций в форме капитальных вложений в объекты капитального строи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ственности или в приобретение объектов недвижимого имуществ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у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ственност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79 Бюджетного кодекса Российской Федераци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орядка предоставления бюджетных инвестиц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форме капитальных вложений в объекты капитального строи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ственности или в приобретение объектов недвижимого имуществ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у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ств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 исключением нарушений по п. 1.3.9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2, 4 – 6 статьи 79 Бюджетного кодекса Российской Федераци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5.4 Кодекса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9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ование средств бюджетных инвестиций в форме капитальных вложений в объекты капитального строи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ственности или в приобретение объектов недвижимого имуществ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у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бств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в соответствии с целями их предост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4 пункта 4 статьи 79 Бюджетного кодекса Российской Федераци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4.Кодекса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85.1, 285.2 Уголовного кодекса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орядка принятия решения о предоставлении бюджет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стиций в форме капитальных вло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ъекты капитального строительства и (или) на приобретение объектов недвижимого имущества юридическим лицам, не являющимся муниципальными учреждениями и муниципальными унитарными предприятиями (за исключением нарушений по п. 1.3.1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статьи  80 Бюджетного кодекса Российской Федераци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5.4 Кодекса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3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требований к договорам, заключенным в связи с предоставлением бюджет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стиций в форме капитальных вло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ъекты капитального строительства и (или) на приобретение объектов недвижимого имущества юридическим лицам, не являющимся муниципальными учреждениями и муниципальными унитарными предприяти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 статьи  80 Бюджетного кодекса Российской Федераци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4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ование средств бюджетных инвестиций в форме капитальных вло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ъекты капитального строительства и (или) на приобретение объектов недвижимого имущества юридическим лицам, не являющимся муниципальными учреждениями и муниципальными унитарными предприятиями, не в соответствии с целями их предост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статьи  80 Бюджетного кодекса Российской Федераци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4.Кодекса Российской Федерации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85.1 Уголовного кодекса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5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проведения строительного контроля за ходом строительства объекта капитального строительств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53 Градостроительного кодекса, статья 748 Гражданского кодекса Российской Федераци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6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строительства, реконструкции, капитального ремонта объектов капитального строительства и ввода объекта в эксплуатац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51, 55 Градостроительн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.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 Нарушения ведения бухгалтерского учета, составления и представления бухгалтерской (финансовой) отчетн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руководителем экономического субъекта требований организации ведения бухгалтерского учета, хранения документов бухгалтерского учета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по оформлению учетной поли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7, 8, 29 Федерального закона от 6 декабря 2011 г. № 402-ФЗ «О бухгалтерском учет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требований, предъявляемых к обязательным реквизитам первичных учетных докумен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9 Федерального закона от 6 декабря 2011 г. № 402-ФЗ «О бухгалтерском учет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1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по оформлению фактов хозяйственной жизни экономического субъекта первичными учетными документ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3 статьи 9 Федерального закона от 6 декабря 2011 г. № 402-ФЗ «О бухгалтерском учете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1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, предъявляемых к проведению инвентаризации активов и обязательств в случаях, сроках и порядке, а также к перечню объектов, подлежащих инвентаризации определенных экономическим субъект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1 Федерального закона от 6 декабря 2011 г. № 402-ФЗ «О бухгалтерском учет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, предъявляемых к денежному измерению объектов бухгалтерского учета экономического субъекта в валюте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2 Федерального закона от 6 декабря 2011 г. № 402-ФЗ «О бухгалтерском учет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к бухгалтерской (финансовой) отчетности при реорганизации или ликвидации юридического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6 и 17 Федерального закона от 6 декабря 2011 г. № 402-ФЗ «О бухгалтерском учет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, предъявляемых к организации и осуществлению внутреннего контроля фактов хозяйственной жизни экономического су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9 Федерального закона от 6 декабря 2011 г. № 402-ФЗ «О бухгалтерском учет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работы с денежной наличностью и порядка ведения кассовых операций, а также нарушение требований об использовании специальных банковских сч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ие Банка России от 07.10.2013 N 3073-У «Об осуществлении наличных расчетов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Банка России от 11.03.2014 N 3210-У «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общих требований к бухгалтерской (финансовой) отчетности экономического субъекта, в том числе к ее состав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3, 14 Федерального закона от 6 декабря 2011 г. № 402-ФЗ «О бухгалтерском учет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ов отчетного периода и отчетной даты для промежуточной и (или) годовой бухгалтерской (финансовой) отчетности экономического субъе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 Федерального закона от 6 декабря 2011 г. № 402-ФЗ «О бухгалтерском учете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 Нарушения в сфере управления и распоряжения муниципальной собственностью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ограничений по участию унитарных предприятий в коммерческих и некоммерческих организац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1 статьи 6 Федерального закона от 14 ноября 2002 г. № 161-ФЗ «О государственных и муниципальных унитарных предприятиях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унитарным предприятием вкладом (долей) в уставном (складочном) капитале хозяйственного общества или товарищества, акциями акционерного общества без согласия собственника его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6 Федерального закона от 14 ноября 2002 г. № 161-ФЗ «О государственных и муниципальных унитарных предприятия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учреждения унитарного предприятия, ограничений по целям создания унитарного предприятия (специальной правоспособност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 статьи 295 Гражданского кодекса Российской Федерации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8-10 Федерального закона от 14 ноября 2002 г. № 161-ФЗ «О государственных и муниципальных унитарных предприятия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формирования, увеличения/уменьшения уставного фонда унитарного пред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12-15 Федерального закона от 14 ноября 2002 г. № 161-ФЗ «О государственных и муниципальных унитарных </w:t>
            </w:r>
            <w:r>
              <w:rPr>
                <w:rFonts w:cs="Times New Roman" w:ascii="Times New Roman" w:hAnsi="Times New Roman"/>
                <w:szCs w:val="24"/>
              </w:rPr>
              <w:t>предприятия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распоряжения имуществом унитарного пред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295, часть 1 статьи 296, часть 1 статьи 297 Гражданск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8, 19 Федерального закона от 14 ноября 2002 г. № 161-ФЗ «О государственных и муниципальных унитарных </w:t>
            </w:r>
            <w:r>
              <w:rPr>
                <w:rFonts w:cs="Times New Roman" w:ascii="Times New Roman" w:hAnsi="Times New Roman"/>
              </w:rPr>
              <w:t>предприятия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адлежащее осуществление полномочий собственника имущества унитарного предприятия, злоупотребления при осуществлении таких прав, в том числе влекущее убыточную/неприбыльную деятельность предприятия, получение меньшей, чем возможно прибыл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20, 20.1, 26 Федерального закона от 14 ноября 2002 г. № 161-ФЗ «О государственных и муниципальных унитарных </w:t>
            </w:r>
            <w:r>
              <w:rPr>
                <w:rFonts w:cs="Times New Roman" w:ascii="Times New Roman" w:hAnsi="Times New Roman"/>
              </w:rPr>
              <w:t>предприятия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ограничений для руководителя унитарного пред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2 статьи 21 Федерального закона от 14 ноября 2002 г. № 161-ФЗ «О государственных и муниципальных унитарных </w:t>
            </w:r>
            <w:r>
              <w:rPr>
                <w:rFonts w:cs="Times New Roman" w:ascii="Times New Roman" w:hAnsi="Times New Roman"/>
              </w:rPr>
              <w:t>предприятия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надлежащее выполнение обязанностей руководителя унитарного предприятия, в том числе влекущее убыточную/ неприбыльную деятельность предприятия, получение меньшей, чем возможно прибыл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5 Федерального закона от 14 ноября 2002 г. № 161-ФЗ «О государственных и муниципальных унитарных предприятия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01 Уголовного кодекса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требований Федерального закона от 14 ноября 2002 г. № 161-ФЗ «О государственных и муниципальных унитарных предприятиях» в части присоединения дочерних предприятий к создавших им унитарным предприятия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 статьи 37 Федерального закона от 14 ноября 2002 г. № 161-ФЗ «О государственных и муниципальных унитарных предприятия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ие порядка распоряжения имуществом автономного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298 Гражданского кодекса Российской Федерации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статьи 3 Федерального закона от 3 ноября 2006 г. № 174-ФЗ «Об автономных учреждения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рушение порядка распоряжения имуществом бюджетного учреж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 статьи 298 Гражданского кодекса Российской Федерации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0, 13, 14 статьи 9.2, пункт 3 статьи 27 Федерального закона от 12 января 1996 г. № 7-ФЗ «О некоммерческих организация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ие порядка распоряжения имуществом казенного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 статьи 297, часть 4 статьи 298 Гражданского кодекса Российской Федерации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9 Федерального закона от 12 января 1996 г. № 7-ФЗ «О некоммерческих организация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осуществление органами местного самоуправления функций и полномочий учредителя муниципального бюджетного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2 января 1996 г. № 7-ФЗ «О некоммерческих организация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осуществление органами местного самоуправления функций и полномочий учредителя муниципального казенного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2 января 1996 г. № 7-ФЗ «О некоммерческих организация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длежащее осуществление органами местного самоуправления функций и полномочий учредителя муниципального автономного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2 января 1996 г. № 7-ФЗ «О некоммерческих организациях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 ноября 2006 г. № 174-ФЗ «Об автономных учреждения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отнесения имущества автономного или бюджетного учреждения к категории особо ценного движимого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2 января 1996 г. № 7-ФЗ «О некоммерческих организациях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6 июля 2010 г. № 538 «О порядке отнесения имущества автономного или бюджетного учреждения к категории особо ценного движимого имуществ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осуществления муниципальным бюджетным учреждением и муниципальным автономным учреждением полномочий органа государственной власти (государственного органа) по исполнению публичных обязательств перед физическим лицом, подлежащих исполнению в денежной форме, и финансового обеспечения их осущест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12 января 1996 г. № 7-ФЗ «О некоммерческих организациях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еречисление унитарными предприятиями в бюджет установленной части прибыли, остающейся в его распоряжении после уплаты налогов и иных обязательных платеж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2, 2.1 статьи 17 Федерального закона от 14 ноября 2002 г. № 161-ФЗ «О государственных и муниципальных унитарных предприятия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1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распределения доходов казенного пред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 статьи 17 Федерального закона от 14 ноября 2002 г. № 161-ФЗ «О государственных и муниципальных унитарных предприятиях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ведение обязательного аудита бухгалтерской отчетности унитарного предприятия, государственных внебюджетных фондов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6 Федерального закона от 14 ноября 2002 г. №161-ФЗ,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 Федерального закона от 30 декабря 2008 г. № 307-ФЗ «Об аудиторской деятельност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е порядка предоставления информации из реестра муниципального имуществ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7 июля 2010 г. № 210-ФЗ «Об организации предоставления государственных и муниципальных услуг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6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равообладателем порядка предоставления сведений для внесения в реестр муниципального имущества, исключения из реестра муниципального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17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7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требования государственной регистрации прав собственности, других вещных прав на недвижимые вещи, ограничений этих прав, их возникновения, перехода и прекращения за исключением земельных участ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31, 164 Гражданского кодекса Российской Федерации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 Федерального закона от 21 июля 1997 г. № 122-ФЗ «О государственной регистрации прав на недвижимое имущество и сделок с ним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8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приватизации муниципального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1 декабря 2001 г. № 178-ФЗ «О приватизации государственного и муниципального имущества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7 августа 2012 г. № 860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рганизации и проведении продажи государственного или муниципального имущества в электронной форме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2 августа 2002 г. № 585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2 августа 2002 г. № 584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ложения о проведении конкурса по продаже государственного или муниципального имущества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8 ноября 2002 г. № 845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ивлечении брокеров для продажи находящихся в государственной и муниципальной собственности акций открытых акционерных обществ через организатора торговли на рынке ценных бумаг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2 июля 2002  г.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9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к раскрытию информации о приватизации муниципального имущества уполномоченным исполнительным органом государственной власти, открытыми акционерными обществами, акции которых находятся в муниципальной собственности, и государственными унитарными предприятиями с момента включения в прогнозный план (программу) приватизации муниципального имущества на соответствующий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 Федерального закона от 21 декабря 2001 г. № 178-ФЗ «О приватизации государственного и муниципального имуществ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требований, определяющих особенности порядка приватизации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1 декабря 2001 г. № 178-ФЗ «О приватизации государственного и муниципального имуществ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к оформлению сделок купли-продажи муниципального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2 Федерального закона от 21 декабря 2001 г. № 178-ФЗ «О приватизации государственного и муниципального имуществ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условий оплаты и распределения денежных средств от продажи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1 декабря 2001 г. № 178-ФЗ «О приватизации государственного и муниципального имуществ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4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равил отнесения жилого помещения к специализированному жилищному фонду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6 января 2006 г.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5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поряд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от 28 января 2006 г. № 47 «Об утверждении положения 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6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омерное предоставление жилых помещений из жилищного фонда муниципального 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672 Гражданского кодекса Российской Федерации пункт 3 статьи 2 и статья 57 Жилищн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7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омерное предоставление в аренду, безвозмездное пользование, доверительное управление  объектов муниципального имущества, в том числе предоставление муниципального имущества в пользование без оформления договорных отношений, с превышением полномоч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5, 16, 17.1, 19-21 и статьи 24 Федерального закона от 26 июля 2006 г. № 135-ФЗ «О защите конкуренции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 июля 1998 г. № 135-ФЗ «Об оценочной деятельности в Российской Федерации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8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государственной регистрации прав на недвижимое имущество и сделок с н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3, 4, статья 31 Федерального закона от 21 июля 1997 г. № 122-ФЗ «О государственной регистрации прав на недвижимое имущество и сделок с ним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9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омерное отнесение имущества к собственности муниципальных образ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0 Федерального закона от 6 октября 2003 г. № 131-ФЗ «Об общих принципах организации местного самоуправления в Российской Федерации»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Верховного Совета Российской Федерации от 27 декабря 1991 г. № 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орядка предоставления права постоянного (бессрочного) пользования земельными участк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68 Гражданск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орядка аренды земельных участ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2 Земельного кодекса Российской Федерации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606 - 625 Гражданск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орядка предоставления права безвозмездного срочного пользования земельными участка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4 Земельн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3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блюдение порядка обязательной регистрации возникновения, прав на земельные участк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5, 26 Земельного кодекса Российской Федерации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 Федерального закона от 21 июля 1997 г. № 122-ФЗ «О государственной регистрации прав на недвижимое имущество и сделок с ним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30 - 132, 164 Гражданск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4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орядка купли-продажи земельных участков, находящихся в муниципальной собственности и неразграниченных земельных участ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7 Земельного кодекса Российской Федерации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549-552, 554-558 Гражданск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5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орядка приобретения прав на земельные участки, находящиеся в муниципальной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27, 35 Земельн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6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орядка приобретения земельного участка из земель, находящихся в муниципальной собственности, или права заключения договора аренды такого земельного участка на торгах (конкурсах, аукциона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447 - 449 Гражданск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8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орядка предоставления земельных участков для строительства из земель, находящихся в муниципальной собств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74 Земельн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9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условий и порядка изъятия земельных участков для муниципальных нуж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9 Земельного кодекса Российской Федерации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279 - 282 Гражданского кодекса Российской Федерации 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 Нарушения при осуществлении муниципальных закупок и закупок отдельными видами юридических ли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я требований, в соответствии с которыми поставка товаров для муниципальных нужд осуществляется на основе муниципального контракта (догово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25 Гражданск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блюдения требований, в соответствии с которыми муниципальный контракт (договор) заключается на основе заказа на поставку товаров для муниципальных нужд, размещаемого в порядке, предусмотренном законодательством  о размещении заказов на поставки товаров, выполнение работ, оказание услуг для муниципальных нужд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27 Гражданск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я требований, в соответствии с которыми для муниципального заказчика, разместившего заказ, заключение муниципального контракта (договора) является обязательным, если иное не установлено закон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27 Гражданск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орядка заключения муниципального контракта (договора) на поставку товаров, выполнение работ, оказание услуг для муниципальных нуж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525 - 534, 763 - 768 Гражданск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блюдение требований, в соответствии с которыми муниципальные контракты (договора) заключаются в соответствии с планом-графиком закупок товаров, работ, услуг для обеспечения муниципальных нужд, сформированным и утвержденным в установленно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72 Бюджетного кодекса Российской Федерации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требований, в соответствии с которыми муниципальные контракты (договора) заключаются и оплачиваются в пределах лимитов бюджетных обязатель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72 Бюджетного кодекса Российской Федерации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.15.10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требований, в соответствии с которыми получатели бюджетных средств обязаны вести реестры закупок, осуществленных без заключения муниципальных контрактов (договор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 статьи 73 Бюджетн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требований, в соответствии с которыми реестры закупок, осуществленных без заключения муниципальных контрактов (договоров), должны содержать следующие сведения:</w:t>
            </w:r>
          </w:p>
          <w:p>
            <w:pPr>
              <w:pStyle w:val="Normal"/>
              <w:keepNext w:val="tru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закупаемых товаров, работ и услуг;</w:t>
            </w:r>
          </w:p>
          <w:p>
            <w:pPr>
              <w:pStyle w:val="Normal"/>
              <w:keepNext w:val="tru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местонахождение поставщиков, подрядчиков и исполнителей услуг;</w:t>
            </w:r>
          </w:p>
          <w:p>
            <w:pPr>
              <w:pStyle w:val="Normal"/>
              <w:keepNext w:val="tru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и дата закуп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73 Бюджетного кодекс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орядка формирования контрактной службы (назначения контрактных управляющи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8, 112 Федерального закона от 5 апреля 2013 г. № 44-ФЗ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орядка формирования комиссии (комиссий) по осуществлению закуп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9 Федерального закона от 5 апреля 2013 г. № 44-ФЗ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выборе специализированной организации и наделении ее соответствующим функционал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0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орядка организации централизованных закуп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6 Федерального закона от 5 апреля 2013 г. № 44-ФЗ ФЗ Федерального закона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орядка организации совместных конкурсов и аукцио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5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твержденных требований к отдельным видам товаров, работ, услуг, в том числе к предельным ценам на них, и (или) нормативных затрат на обеспечение функций заказч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9 Федерального закона от 5 апреля 2013 г. № 44-ФЗ ФЗ Федерального закона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организации и проведении ведомственного контроля в сфере закупок в отношении подведомственных заказч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00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рушения требований об обязательном общественном обсуждении крупных закупок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20, 112 Федерального закона от 5 апреля 2013 г. № 44-ФЗ 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8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орядка формирования, утверждения и ведения плана закупок, порядка его размещения в открытом доступ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7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орядка формирования, утверждения и ведения плана-графика закупок, порядка его размещения в открытом доступ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1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ия закуп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8, 22, 93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обосновании закуп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3, 17, 18, 1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обосновании и определении начальной (максимальной) цены контракта (договора), цены контракта (договора), заключаемого с единственным поставщик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8 и 22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3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выборе конкурентного способа определения поставщика (подрядчика, исполнител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8, 21, 24, 48, 49, 56, 57, 59, 63, 72, 74 - 76, 82, 83, 84 - 92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7.29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4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документацию (извещение) о закупке требований к участникам закупки, влекущих ограничение конкур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1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4 статьи 7.30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5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документацию (извещение) о закупке требований к объекту закупки, приводящих к ограничению конкурен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21, 31, 33 Федерального закона от 5 апреля 2013 г. № 44-ФЗ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4.1 статьи 7.30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6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па к информации о закупке, приводящей к необоснованному ограничению числа участников закуп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4, 7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1- 1.4, 3, 8 статьи 7.30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7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требований к содержанию документации (извещения) о закуп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4, 44, 50, 64, 73, 83, 87, 96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4.2 статьи 7.30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8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ключение в контракт (договор) обязательных услов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4, 94, 96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4.2 статьи 7.30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9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формировании порядка оценки заявок и критериев этой оцен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2, 53, 83 Федерального закона от 5 апреля 2013 г. № 44-ФЗ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4 статьи 7.30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установлении преимуществ отдельным участникам закупок (субъекты малого предпринимательства, социально ориентированные некоммерческие организации, учреждения и предприятия уголовно-исполнительной системы, организации инвалид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0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4.2, 11 статьи 7.30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контракта (договора) требованиям, предусмотренным документацией (извещением) о закупке, протоколам закупки, заявке участника закуп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4, 54, 70, 78, 83, 90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1-2 статьи 7.32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ов заключения контрактов (договор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54, 70, 78, 83, 90, 91, 93 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3 статьи 7.32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3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еспечения исполнения контракта (догово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4, 45, 54, 70, 96 Федерального закона от 5 апреля 2013 г. № 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1 статьи 7.32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4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ри выборе способа определения поставщика (подрядчика, исполнителя) как закупка у единственного поставщика (подрядчика, исполнител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3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7.29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5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контракте (договоре) сведений о расчете и обосновании цены контракта (догово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3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6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связанные с обеспечением заявок при проведении конкурсов и закрытых аукцио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44, 45 Федерального закона от 5 апреля 2013 г. № 44-ФЗ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4 статьи 7.30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7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ение антидемпинговых мер при проведении конкурса и аукци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7, 96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8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при допуске (отказе в допуске) участников закупки, отстранении участника закупки от участия в определении поставщика (подрядчика, исполнителя) или при отказе от заключения контракта (договора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31, 53, 67, 69 78, 83 Федерального закона от 5 апреля 2013 г. № 44-ФЗ «О контрактной системе в сфере закупок товаров, работ, услуг для обеспечения государственных и </w:t>
            </w:r>
            <w:r>
              <w:rPr>
                <w:rFonts w:cs="Times New Roman" w:ascii="Times New Roman" w:hAnsi="Times New Roman"/>
                <w:szCs w:val="24"/>
              </w:rPr>
              <w:t>муниципальных ну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2-2.1, 6 статьи 7.30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9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применении порядка оценки заявок, окончательных предложений участников закупки, в том числе критериев этой оцен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32, 53, 83 Федерального закона от 5 апреля 2013 г. № 44-ФЗ  «О контрактной системе в сфере закупок товаров, работ, услуг для обеспечения государственных и </w:t>
            </w:r>
            <w:r>
              <w:rPr>
                <w:rFonts w:cs="Times New Roman" w:ascii="Times New Roman" w:hAnsi="Times New Roman"/>
                <w:szCs w:val="24"/>
              </w:rPr>
              <w:t>муниципальных нуж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2, 7 статьи 7.30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требований к протоколам, составленным в ходе осуществления закупок, их содержанию и размещению в открытом доступ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52, 53, 67, 68, 69, 78, 81, 82, 83, 85, 89, 90 Федерального закона от 5 апреля 2013 г. № 44-ФЗ  «О контрактной системе в сфере закупок товаров, работ, услуг для обеспечения государственных и </w:t>
            </w:r>
            <w:r>
              <w:rPr>
                <w:rFonts w:cs="Times New Roman" w:ascii="Times New Roman" w:hAnsi="Times New Roman"/>
                <w:szCs w:val="24"/>
              </w:rPr>
              <w:t>муниципальных нуж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7.29, части 13-14 статьи 7.30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омерное внесение изменений в контракт (договор) в части сроков 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4, 95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4-5 статьи 7.32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орядка расторжения контракта (догово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4, 95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6 статьи 7.32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3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экспертизы результатов, предусмотренных контрактом (договором), и отчета о результатах отдельного этапа исполнения контракта (договора), о поставленном товаре, выполненной работе или об оказанной услуг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4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4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условий реализации контрактов (договоров), в том числе сроков реализации, включая  своевременность расчетов по контракту (договору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4, 9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5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ответствие поставленных товаров, выполненных работ, оказанных услуг требованиям, установленным в контрактах (договора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4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6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ьзование мер обеспечения исполнения обязательств (с недобросовестного поставщика (подрядчика, исполнителя) не удержаны обеспечение заявки, обеспечение исполнения контракта (договор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4, 94, 96 Федерального закона от 5 апреля 2013 г. № 44-ФЗ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7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ение мер ответственности по контракту (договору) (отсутствуют взыскания неустойки (пени, штрафы) с недобросовестного поставщика (подрядчика, исполнител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34, 94, 96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и тыс. руб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8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твержденного акта, регламентирующего правила закупки или его состав, порядок и форму его утвер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 Федерального закона от 18 июля 2011 г. № 223-ФЗ «О закупках товаров, работ, услуг отдельными видами юридических лиц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6 статьи 7.32.3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9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ринципов и основных положений о закупк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 Федерального закона от 18 июля 2011 г. № 223-ФЗ «О закупках товаров, работ, услуг отдельными видами юридических лиц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кол-во  и тыс. рублей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7.32.3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1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Иные наруш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в установленный срок законного предписания органа государственного финансового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 статьи 270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6-7 статьи 16 Федерального закона от 7 февраля 2011 г. № 6-ФЗ «Об общих принципах организации и деятельности контрольно-счетных органов субъектов Российской Федерации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0 статьи 19.5 Кодекса Российской Федерации об административных правонарушениях</w:t>
            </w:r>
          </w:p>
        </w:tc>
      </w:tr>
      <w:tr>
        <w:trPr>
          <w:trHeight w:val="16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или уклонение от предоставления информации (документов, материалов) контрольно-счетным органам муниципальных образований (их должностным лицам), необходимой для осуществления их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 Федерального закона от 7 февраля 2011 г. № 6-ФЗ «Об общих принципах организации и деятельности контрольно-счетных органов субъектов Российской Федераци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нятие мер по устранению причин и условий, способствовавших совершению административного правонаруш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9.6 Кодекса Российской Федерации об административных правонарушениях</w:t>
            </w:r>
          </w:p>
        </w:tc>
      </w:tr>
      <w:tr>
        <w:trPr>
          <w:trHeight w:val="1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ое перечисление средств избирательным комиссиям, комиссиям референдума, кандидатам, избирательным объединениям, инициативным группам по проведению референдума, иным группам участников референду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.21 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без лицензии или с нарушением лицензионных требов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2 Федерального закона от 4 мая 2011 г. № 99-Ф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лицензировании отдельных видов деятель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4.1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71 Уголовного кодекса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орядка государственной регистрации прав на недвижимое имущество и сделок с ним, порядка ведения государственного кадастрового учета недвижимого иму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 от 24 июля 2007 г. № 221-ФЗ «О государственно кадастре недвижимост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 от 21 июля 1997 г. № 122-ФЗ «О государственной регистрации прав на недвижимое имущество и сделок с ним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5.63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ставление или несвоевременное представление юридическими лицами и (или) индивидуальными предпринимателями необходимых для включения в государственные реестры сведений, а также предоставление недостоверных свед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5 Федерального закона от 8 августа 2001 г. № 129-ФЗ «О государственной регистрации юридических лиц и индивидуальных предпринимателей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4.25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рядка государственной регистрации (необоснованный отказ в государственной регистрации, неосуществление государственной регистрации в установленные сроки, незаконный отказ в предоставлении, несвоевременное предоставление содержащихся в государственных реестрах сведений, внесение должностным лицом в единые государственные реестры недостоверных сведений, умышленное уничтожение или подлог документов, на основании которых были внесены запись или изменение в единые государственные реестр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4 Федерального закона от 8 августа 2001 г.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4.25 Кодекса Российской Федерации об административных правонарушениях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69, 170.1, 285.3 Уголовн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блюдение порядка реорганизации, ликвидации юридического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57 - 64 Гражданского кодекс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73.1 Уголовного кодекса Российской Федера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ПА Российской Федерации, НПА субъектов Российской Федерации, НПА исполнительных (представительных) органов 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  Группы нарушений:</w:t>
      </w:r>
    </w:p>
    <w:p>
      <w:pPr>
        <w:pStyle w:val="Style17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- нарушения при формировании и исполнении бюджетов (за исключение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нецелево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го использования бюджетных средст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нарушения ведения бухгалтерского учета, составления и представления бухгалтерской (финансовой) отчетности</w:t>
      </w:r>
    </w:p>
    <w:p>
      <w:pPr>
        <w:pStyle w:val="Style17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нарушения в сфере управления и распоряжения государственной (муниципальной) собственностью</w:t>
      </w:r>
    </w:p>
    <w:p>
      <w:pPr>
        <w:pStyle w:val="Style17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- нарушения при осуществлении государственных (муниципальных) закупок и закупок отдельными видами юридических лиц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-нарушения в сфере деятельности Центрального банка Российской Федерации, его структурных подразделений и других банков и небанковских кредитных организаций, входящих в банковскую систему Российской Федерации, государственных корпораций, государственных компаний, организаций с участием Российской Федерации в их уставных (складочных) капиталах и иных организаций, в том числе  при использовании ими имущества, находящегося в государственной (муниципальной) собственности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-нарушения в ходе использования средств финансовой и гуманитарной помощи Российской Федерации, предоставляемой иностранным государствам, при реализации международных договоров, межправсоглашений и в области соглашений о разделе продукции</w:t>
      </w:r>
    </w:p>
    <w:p>
      <w:pPr>
        <w:pStyle w:val="Style17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- иные наруш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нецелево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пользование бюджетных средств, выразившееся в направлении средств бюджета бюджетной системы Российской Федерации и оплате денежных обязательств в целях, не соответствующих полностью или частично целям, определенным законом (решением) о бюджете, сводной бюджетной росписью, бюджетной росписью, бюджетной сметой, договором (соглашением) либо иным документом, являющимся правовым основанием предоставления указанных средств, или в направлении средств, полученных из бюджета бюджетной системы Российской Федерации, на цели, не соответствующие целям, определенным договором (соглашением) либо иным документом, являющимся правовым основанием предоставления указанных средст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НПА (ПА)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ых органов исполнительной власти, исполнительных органов государственной власти субъектов Российской Федерации, исполнительных (представительных) органов местного самоуправления, осуществляющих функции и полномочия учредителя соответствующих бюджетных и автономных учреждений, а также органов государственной власти (государственных органов), органов местного самоуправления, являющихся ГРБС (РБС) для казенных учрежд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рмы Кодекса Российской Федера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административных правонарушениях, не применяемые с учетом возложенных полномочий Счетной палатой Российской Федерации 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418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cs="Times New Roman"/>
    </w:rPr>
  </w:style>
  <w:style w:type="character" w:styleId="Style14">
    <w:name w:val=" Знак Знак"/>
    <w:qFormat/>
    <w:rPr>
      <w:rFonts w:cs="Times New Roman"/>
    </w:rPr>
  </w:style>
  <w:style w:type="character" w:styleId="Style15">
    <w:name w:val="Знак Знак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8EF677774E84B639076035FA074EE849E5375B92B993192442198873513672060670795BE7CE4Ac0D5K" TargetMode="External"/><Relationship Id="rId3" Type="http://schemas.openxmlformats.org/officeDocument/2006/relationships/hyperlink" Target="consultantplus://offline/ref=15AF3BA2654C51DECE3D719030303E372DCAD0EC708A1FB8391BB61B4Eh8R6I" TargetMode="External"/><Relationship Id="rId4" Type="http://schemas.openxmlformats.org/officeDocument/2006/relationships/hyperlink" Target="consultantplus://offline/ref=0374D2323A254EF618C060C4A301144B6FB5A894A34655EADEC931E33B33C3842CECB59AE8E4Z6EEO" TargetMode="External"/><Relationship Id="rId5" Type="http://schemas.openxmlformats.org/officeDocument/2006/relationships/hyperlink" Target="consultantplus://offline/ref=0374D2323A254EF618C060C4A301144B6FB5A894A34655EADEC931E33B33C3842CECB59AE8E4Z6EE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44:00Z</dcterms:created>
  <dc:creator>user</dc:creator>
  <dc:description/>
  <cp:keywords/>
  <dc:language>en-US</dc:language>
  <cp:lastModifiedBy>КСП 2</cp:lastModifiedBy>
  <cp:lastPrinted>2014-12-03T09:31:00Z</cp:lastPrinted>
  <dcterms:modified xsi:type="dcterms:W3CDTF">2016-11-07T08:08:00Z</dcterms:modified>
  <cp:revision>594</cp:revision>
  <dc:subject/>
  <dc:title>Одобрен</dc:title>
</cp:coreProperties>
</file>