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Контрольно-счетный отдел аппарата Собрания депутатов МО «Холм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256"/>
      </w:tblGrid>
      <w:tr>
        <w:trPr/>
        <w:tc>
          <w:tcPr>
            <w:tcW w:w="4775" w:type="dxa"/>
            <w:tcBorders/>
          </w:tcPr>
          <w:p>
            <w:pPr>
              <w:pStyle w:val="Heading2"/>
              <w:snapToGrid w:val="false"/>
              <w:ind w:firstLine="2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Heading2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ТВЕРЖДАЮ </w:t>
            </w:r>
          </w:p>
          <w:p>
            <w:pPr>
              <w:pStyle w:val="Heading2"/>
              <w:ind w:first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спектор контрольно-счетного отдела аппарата Собрания депутатов МО «Холмогорский муниципальный район»                                                                                                                        __________________________________________</w:t>
            </w:r>
          </w:p>
          <w:p>
            <w:pPr>
              <w:pStyle w:val="Heading2"/>
              <w:ind w:firstLine="2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__»____________________20_____г.</w:t>
            </w:r>
          </w:p>
          <w:p>
            <w:pPr>
              <w:pStyle w:val="Heading2"/>
              <w:ind w:firstLine="241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тчет об исполнении бюджета МО «Холмогорск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район» за 9 месяцев 2017 года</w:t>
      </w:r>
    </w:p>
    <w:p>
      <w:pPr>
        <w:pStyle w:val="Normal"/>
        <w:ind w:firstLine="426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426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Основание для проведения экспертно-аналитического мероприятия:</w:t>
      </w:r>
      <w:r>
        <w:rPr>
          <w:sz w:val="28"/>
          <w:szCs w:val="28"/>
        </w:rPr>
        <w:t xml:space="preserve"> распоряжение контрольно-счетного отдела аппарата Собрания депутатов МО «Холмогорский муниципальный район» от 01.12.2017 г. № 15, плана работы контрольно-счетного отдела аппарата Собрания депутатов МО «Холмогорский муниципальный район» на 2017г.</w:t>
      </w:r>
    </w:p>
    <w:p>
      <w:pPr>
        <w:pStyle w:val="Heading1"/>
        <w:ind w:left="0" w:firstLine="426"/>
        <w:jc w:val="both"/>
        <w:rPr/>
      </w:pPr>
      <w:r>
        <w:rPr>
          <w:sz w:val="28"/>
          <w:szCs w:val="28"/>
        </w:rPr>
        <w:t xml:space="preserve">Предмет экспертно-аналитического мероприятия: </w:t>
      </w:r>
      <w:r>
        <w:rPr>
          <w:b w:val="false"/>
          <w:sz w:val="28"/>
          <w:szCs w:val="28"/>
        </w:rPr>
        <w:t>отчет об исполнении бюджета МО «Холмогорский муниципальный район» за 9 месяцев 2017 года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Объект экспертно-аналитического мероприятия:</w:t>
      </w:r>
      <w:r>
        <w:rPr>
          <w:sz w:val="28"/>
          <w:szCs w:val="28"/>
        </w:rPr>
        <w:t xml:space="preserve"> МО «Холмогорский муниципальный район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проведения экспертно-аналитического  мероприятия:</w:t>
      </w:r>
      <w:r>
        <w:rPr>
          <w:sz w:val="28"/>
          <w:szCs w:val="28"/>
        </w:rPr>
        <w:t xml:space="preserve">  с 01.12.2017 г.  по 04.12.2017 г.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экспертно-аналитического мероприятия: </w:t>
      </w:r>
      <w:r>
        <w:rPr>
          <w:sz w:val="28"/>
          <w:szCs w:val="28"/>
        </w:rPr>
        <w:t>определение соответствия отчета об исполнении бюджета муниципального образования «Холмогорский муниципальный район»  за 9 месяцев 2017 года требования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8" w:hanging="0"/>
        <w:jc w:val="center"/>
        <w:rPr/>
      </w:pPr>
      <w:r>
        <w:rPr>
          <w:b/>
          <w:sz w:val="28"/>
          <w:szCs w:val="28"/>
        </w:rPr>
        <w:t>1. Общая характеристика исполнения районного бюджета</w:t>
      </w:r>
    </w:p>
    <w:p>
      <w:pPr>
        <w:pStyle w:val="Heading2"/>
        <w:ind w:firstLine="28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за 9 месяцев 2017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пунктом 5 статьи 264.2. Бюджетного кодекса Российской Федерации (далее – БК РФ) отчет об исполнении местного бюджета за 9 месяцев текущего финансового года утверждается местной администрацией и направляется в соответствующий представительный орган и созданный им орган внешнего муниципального финансового контро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в контрольно-счетный отдел Отчет об исполнении бюджета за 9 месяцев 2017 года утвержден Распоряжением Главы муниципального образования «Холмогорский муниципальный район» № 1847 от 24.10.2017 г. «Об утверждении отчета об исполнении бюджета муниципального образования  «Холмогорский муниципальный район» за 9 месяцев 2017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Решению Собрания депутатов МО «Холмогорский муниципальный район» от 21.12.2016 года № 146 года «О бюджете МО «Холмогорский муниципальный район» на 2017 год» (в редакции решения от 28.09.2017 года № 191), доходы местного бюджета на 2017 год утверждены в сумме 853 100,1 тыс. руб., расходы – в сумме 864 086,2 тыс. руб., дефицит – 10 986,1 тыс. 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217 Бюджетного кодекса РФ в течение отчетного периода были:   </w:t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лучены доходы в сумме 1 664,7 тыс. руб., имеющие целевое назначение, сверх утвержденных Решением о бюджете на 2017 год доходов, которые согласно требованиям п.3 ст.232 Бюджетного кодекса РФ были направлены на увеличение расходов бюджета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доходы от использования имущества, находящегося в муниципальной собственности – 579,5 тыс. руб. ,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доходы от оказания платных услуг (работ) и компенсации затрат государства – 3.1 тыс. руб.,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кращены доходы от продажи материальных и нематериальных активов – 844.3 тыс. руб.,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прочие субсидии бюджетам муниципальных районов – 3 000.00 тыс. руб.,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ы прочие межбюджетные трансферты, передаваемые бюджетам муниципальных районов – 100.0 тыс. руб., без внесения изменений в решение о бюджете на 2017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величен возврат остатков субсидий, субвенций и иных межбюджетных трансфертов, имеющих целевое назначение прошлых лет – 8.4 тыс. руб., без внесения изменений в решение о бюджете на 2017 год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им образом, по состоянию на 01.10.2017 года уточненные бюджетные назначения на 2017 год по доходам составили 854 764,8 тыс. руб., по расходам – 865 663,2 тыс. руб., уточненный плановый дефицит местного бюджета – 10 898,4 руб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отчетных данных бюджет по доходам  исполнен в размере 635 535,9 тыс. руб. или 74,4% к утвержденным годовым назначениям, по расходам исполнение составило 635 153,1 тыс. руб. или 73,4%. </w:t>
      </w:r>
      <w:r>
        <w:rPr>
          <w:color w:val="000000"/>
          <w:sz w:val="28"/>
          <w:szCs w:val="28"/>
        </w:rPr>
        <w:t>Бюджет исполнен с профицитом в сумме 382,8 тыс. руб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казатели сводной бюджетной росписи на 2017 г. от 06.10.2017г. по расходам соответствуют показателям, утвержденным решением о бюджете на 2017 г. в ред. от 28.09.2017 г. № 191, что соответствует требованиям пункта 3 статьи 217 БК РФ.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left="3049" w:hanging="0"/>
        <w:rPr/>
      </w:pPr>
      <w:r>
        <w:rPr>
          <w:b/>
          <w:sz w:val="28"/>
          <w:szCs w:val="28"/>
        </w:rPr>
        <w:t>2. Исполнение бюджета по доходам</w:t>
      </w:r>
    </w:p>
    <w:p>
      <w:pPr>
        <w:pStyle w:val="Normal"/>
        <w:tabs>
          <w:tab w:val="clear" w:pos="708"/>
          <w:tab w:val="left" w:pos="6923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исполнении доходной части местного бюджета применялась классификация до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требованиям статьи 20 БК РФ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МО «Холмогорский муниципальный район» образуются за счет налоговых и неналоговых доходов и безвозмездных поступлений. Структура доходной части бюджета представлена в таблице 1. </w:t>
      </w:r>
    </w:p>
    <w:tbl>
      <w:tblPr>
        <w:tblW w:w="98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1271"/>
        <w:gridCol w:w="1271"/>
        <w:gridCol w:w="1665"/>
        <w:gridCol w:w="1260"/>
      </w:tblGrid>
      <w:tr>
        <w:trPr>
          <w:trHeight w:val="441" w:hRule="atLeast"/>
        </w:trPr>
        <w:tc>
          <w:tcPr>
            <w:tcW w:w="4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именование вида дохода</w:t>
            </w:r>
          </w:p>
          <w:p>
            <w:pPr>
              <w:pStyle w:val="Normal"/>
              <w:ind w:left="-648" w:firstLine="648"/>
              <w:jc w:val="both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          9 месяцев 2016 г.</w:t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2017 г.</w:t>
            </w:r>
          </w:p>
        </w:tc>
      </w:tr>
      <w:tr>
        <w:trPr/>
        <w:tc>
          <w:tcPr>
            <w:tcW w:w="4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 xml:space="preserve">%        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2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03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5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27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2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1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9,9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4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5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6</w:t>
            </w:r>
          </w:p>
        </w:tc>
      </w:tr>
      <w:tr>
        <w:trPr>
          <w:trHeight w:val="70" w:hRule="atLeast"/>
        </w:trPr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налоговые доходы, в  т. ч: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93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7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20,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956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1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0144,7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31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5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80,9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78647,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3367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ДОХОДЫ – ВСЕГО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1242,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55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,4</w:t>
            </w:r>
          </w:p>
        </w:tc>
      </w:tr>
    </w:tbl>
    <w:p>
      <w:pPr>
        <w:pStyle w:val="Normal"/>
        <w:spacing w:lineRule="auto" w:line="360"/>
        <w:ind w:left="84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сумма доходов, поступивших в бюджет муниципального образования за 9 месяцев 2017 года составила 635 535,9 тыс. руб., по сравнению с аналогичным периодом  прошлого года уменьшилась на 105 706,6 тыс. руб. или на 14,3%. При этом налоговые доходы уменьшились на 5 952,4 тыс. руб. или на 7,8%. Неналоговые доходы уменьшились на 923,3 тыс. руб. или на 3,7%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и неналоговые доходы за 9 месяцев 2017 года составили 94 222,1 тыс. руб. или 14,8% от общей суммы доходов. В сравнении с тем же периодом 2016 года уменьшение налоговых и неналоговых доходов составило 6 875,7 тыс. руб. (или на 6,8%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мма безвозмездных поступлений по сравнению с аналогичным периодом прошлого года уменьшилась на  98 830,9 тыс. руб. или на 15,4%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налоговых поступлений представлены в таблице 2.</w:t>
      </w:r>
    </w:p>
    <w:p>
      <w:pPr>
        <w:pStyle w:val="Normal"/>
        <w:spacing w:lineRule="auto" w:line="276"/>
        <w:ind w:left="7236"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36" w:firstLine="1260"/>
        <w:jc w:val="both"/>
        <w:rPr/>
      </w:pPr>
      <w:r>
        <w:rPr/>
        <w:t>Таблица 2</w:t>
      </w:r>
    </w:p>
    <w:tbl>
      <w:tblPr>
        <w:tblW w:w="9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544"/>
        <w:gridCol w:w="1598"/>
        <w:gridCol w:w="1488"/>
        <w:gridCol w:w="833"/>
        <w:gridCol w:w="1488"/>
        <w:gridCol w:w="846"/>
      </w:tblGrid>
      <w:tr>
        <w:trPr>
          <w:trHeight w:val="387" w:hRule="atLeast"/>
        </w:trPr>
        <w:tc>
          <w:tcPr>
            <w:tcW w:w="21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налога</w:t>
            </w:r>
          </w:p>
        </w:tc>
        <w:tc>
          <w:tcPr>
            <w:tcW w:w="1544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7 год  тыс. руб.</w:t>
            </w:r>
          </w:p>
        </w:tc>
        <w:tc>
          <w:tcPr>
            <w:tcW w:w="1598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ным назначениям  %</w:t>
            </w:r>
          </w:p>
        </w:tc>
        <w:tc>
          <w:tcPr>
            <w:tcW w:w="2321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месяцев 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33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7 года</w:t>
            </w:r>
          </w:p>
        </w:tc>
      </w:tr>
      <w:tr>
        <w:trPr/>
        <w:tc>
          <w:tcPr>
            <w:tcW w:w="21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544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тыс. руб.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0961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7,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,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91,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,1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689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5,5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1,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,2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1,3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735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9,9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,9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0,2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0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2,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5,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,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8,9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214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65,0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3,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51,5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довой план по сбору налоговых доходов исполнен на 69%. В доход районного бюджета поступило 70 051,5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 источником налоговых поступлений в районном бюджете остается налог на доходы физических лиц и составляет 69,1% от суммы налоговых доходов. Фактическое исполнение по данному виду налога к утвержденным  годовым бюджетным назначениям составляет 68,2%. По сравнению с аналогичным периодом прошлого года сумма налога на доходы физических лиц  уменьшилась на 3 136,6 тыс. руб. или на  6,1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лог на совокупный доход занимает второе место в структуре налоговых доходов (17,2%),  он уменьшился по сравнению с тем же периодом прошлого года на 829,7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налогу на товары (работы, услуги), реализуемые на территории РФ исполнены на 75,5% и составляют 10,4% в общей структуре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ные назначения на год по государственной пошлине исполнены на 72,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налоговые доходы поступили в сумме 24170,6</w:t>
      </w:r>
      <w:r>
        <w:rPr/>
        <w:t xml:space="preserve"> </w:t>
      </w:r>
      <w:r>
        <w:rPr>
          <w:sz w:val="28"/>
          <w:szCs w:val="28"/>
        </w:rPr>
        <w:t>тыс. руб., что составило  92,3 % к годовому плану (26 192,6 тыс. руб.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неналоговых доходов представлена в таблице 3.</w:t>
      </w:r>
    </w:p>
    <w:p>
      <w:pPr>
        <w:pStyle w:val="Normal"/>
        <w:spacing w:lineRule="auto" w:line="276"/>
        <w:ind w:left="7596" w:firstLine="900"/>
        <w:jc w:val="both"/>
        <w:rPr/>
      </w:pPr>
      <w:r>
        <w:rPr/>
        <w:t>Таблица 3</w:t>
      </w:r>
    </w:p>
    <w:tbl>
      <w:tblPr>
        <w:tblW w:w="1008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40"/>
        <w:gridCol w:w="1260"/>
        <w:gridCol w:w="1080"/>
        <w:gridCol w:w="900"/>
        <w:gridCol w:w="1152"/>
        <w:gridCol w:w="851"/>
      </w:tblGrid>
      <w:tr>
        <w:trPr>
          <w:tblHeader w:val="true"/>
        </w:trPr>
        <w:tc>
          <w:tcPr>
            <w:tcW w:w="3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бюджетных назначений</w:t>
            </w:r>
          </w:p>
          <w:p>
            <w:pPr>
              <w:pStyle w:val="Normal"/>
              <w:jc w:val="center"/>
              <w:rPr/>
            </w:pPr>
            <w:r>
              <w:rPr/>
              <w:t>на 2017 год  тыс. руб.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к годовым бюджет</w:t>
            </w:r>
          </w:p>
          <w:p>
            <w:pPr>
              <w:pStyle w:val="Normal"/>
              <w:jc w:val="center"/>
              <w:rPr/>
            </w:pPr>
            <w:r>
              <w:rPr/>
              <w:t>ным назначе-</w:t>
            </w:r>
          </w:p>
          <w:p>
            <w:pPr>
              <w:pStyle w:val="Normal"/>
              <w:jc w:val="center"/>
              <w:rPr/>
            </w:pPr>
            <w:r>
              <w:rPr/>
              <w:t>ниям  %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 2016 года</w:t>
            </w:r>
          </w:p>
        </w:tc>
        <w:tc>
          <w:tcPr>
            <w:tcW w:w="2003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 месяцев 2017 года</w:t>
            </w:r>
          </w:p>
        </w:tc>
      </w:tr>
      <w:tr>
        <w:trPr>
          <w:tblHeader w:val="true"/>
        </w:trPr>
        <w:tc>
          <w:tcPr>
            <w:tcW w:w="3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.   Вес, %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-нение тыс.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д. Вес, %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20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34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1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5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,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-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9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2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5,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6,8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52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30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3" w:right="-163" w:hanging="0"/>
              <w:jc w:val="center"/>
              <w:rPr>
                <w:highlight w:val="green"/>
              </w:rPr>
            </w:pPr>
            <w:r>
              <w:rPr/>
              <w:t>42,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ind w:left="-143" w:right="-163" w:hanging="0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68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8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,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619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2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25" w:right="-74" w:firstLine="125"/>
              <w:jc w:val="center"/>
              <w:rPr>
                <w:highlight w:val="green"/>
              </w:rPr>
            </w:pPr>
            <w:r>
              <w:rPr/>
              <w:t>2509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</w:tcPr>
          <w:p>
            <w:pPr>
              <w:pStyle w:val="Normal"/>
              <w:ind w:left="-125" w:right="-74" w:firstLine="125"/>
              <w:jc w:val="center"/>
              <w:rPr/>
            </w:pPr>
            <w:r>
              <w:rPr/>
              <w:t>241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руктуре неналоговых поступлений первое место занимают доходы от продажи материальных и нематериальных активов 42,4%. В сравнении с аналогичным периодом прошлого года данные поступления уменьшились на 390,0 тыс. руб., или на 3,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ходы от использования имущества, находящегося в государственной и муниципальной собственности составили 41,2% в общей сумме неналоговых доходов. В сравнении с аналогичным периодом прошлого года данные поступления увеличились на 1436,3 тыс. руб., или  на 16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муниципального образования «Холмогорский муниципальный район» в редакции решения от 28.09.2017 г. № 191 безвозмездные поступления предусмотрены в сумме 727 007,3 тыс. руб. За 9 месяцев 2017 года получено безвозмездных поступлений – 541 313,8 тыс. руб. или 74,5% от годовых плановых назнач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Исполнение бюджета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При составлении и исполнении расходной части местного бюджета применялась классификация расходов, утвержденная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что соответствует статье 21 Б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муниципального образования «Холмогорский муниципальный район» по расходам исполняется в пределах фактического наличия бюджетных средств на едином счете бюджета с соблюдением  обязательных последовательно осуществляемых процедур санкционирования и финансир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ый план по расходам по состоянию на 01.10.2017 г. составил 865 663,2 тыс. рублей. Фактическое исполнение составило 635 153,1 тыс. руб. или 73,4 % к годовым плановым назначения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оказатели исполнения районного бюджета за 9 месяцев 2017 года в разрезе разделов классификации расходов представлены в следующей таблице.</w:t>
      </w:r>
    </w:p>
    <w:p>
      <w:pPr>
        <w:pStyle w:val="Normal"/>
        <w:spacing w:lineRule="auto" w:line="276"/>
        <w:ind w:left="778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4                                                     </w:t>
      </w:r>
    </w:p>
    <w:tbl>
      <w:tblPr>
        <w:tblW w:w="988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78"/>
        <w:gridCol w:w="1620"/>
        <w:gridCol w:w="1440"/>
        <w:gridCol w:w="1440"/>
        <w:gridCol w:w="1260"/>
      </w:tblGrid>
      <w:tr>
        <w:trPr>
          <w:trHeight w:val="550" w:hRule="atLeast"/>
        </w:trPr>
        <w:tc>
          <w:tcPr>
            <w:tcW w:w="2545" w:type="dxa"/>
            <w:tcBorders>
              <w:top w:val="thinThickLargeGap" w:sz="6" w:space="0" w:color="C0C0C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здела</w:t>
            </w:r>
          </w:p>
        </w:tc>
        <w:tc>
          <w:tcPr>
            <w:tcW w:w="1578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 бюджете на 2017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8.09.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91)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на 2017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уточнения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ыс. руб.</w:t>
            </w:r>
          </w:p>
        </w:tc>
        <w:tc>
          <w:tcPr>
            <w:tcW w:w="144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  2017 года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thinThickLargeGap" w:sz="6" w:space="0" w:color="C0C0C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Исполнения к уточненному бюджету на 2017 год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0 Общегосударственные вопросы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4890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8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991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517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,7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0 Национальная оборон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48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4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5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300 Национальная безопасность и     правоохранительная  деятельность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5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52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4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8,9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0 Национальная экономика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00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672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7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450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3,6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jc w:val="both"/>
              <w:rPr/>
            </w:pPr>
            <w:r>
              <w:rPr/>
              <w:t>0500 Жилищно-коммунальное хозяйство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90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165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56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9778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91,4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00 Образование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601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7861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59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442842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6,5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00 Культура, кинематографи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908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8965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124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3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0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 Социальная поли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875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871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4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158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8,1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 Физическая культура и спорт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5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0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5,3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0 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474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719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-28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2858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4,8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thinThickLargeGap" w:sz="6" w:space="0" w:color="C0C0C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4086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86566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577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3515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73,4</w:t>
            </w:r>
          </w:p>
        </w:tc>
      </w:tr>
    </w:tbl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1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бюджетные назначения исполнены в сумме 44517,9 тыс. руб. на 69,7% от утвержденного плана. По сравнению с тем же периодом 2016 года расходы по данному разделу уменьшились на 2 679,2 тыс. руб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азделу 0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бюджетные назначения исполнены в сумме 1 058,8 тыс. рублей на 68,4% от утвержденного плана. По данному разделу произошло увеличение расходов на 19,1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разделу 03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безопасность и правоохранительная деятельность» бюджетные назначения исполнены в сумме 2 407,5 тыс. руб., или 78,9% от утвержденного плана. По сравнению с тем же периодом  2016 года расходы по данному разделу уменьшились на 429,4 тыс.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04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циональная экономика» бюджетные назначения исполнены в сумме  9 450,7 тыс. руб. что составляет 43,6% от утвержденного плана. К 2016 году расходы по данному разделу уменьшились на 5 843,6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9 месяцев текущего года составили 19 778,6 тыс. руб. или 91,4% годовых плановых назначений. По сравнению с тем же периодом 2016 года расходы на коммунальное хозяйство уменьшились на 61 332,2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на «Образование» за отчётный период составили 442 842,1 тыс. руб. или 76,5% к годовому плану. По сравнению с аналогичным периодом прошлого года расходы на образование уменьшились на 33 217,4 тыс. руб.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ходы на «Культуру, кинематографию» за 9 месяцев 2017 года повысились до 50 353,1 тыс. руб. или 73,0% к годовому плану. По сравнению с аналогичным периодом прошлого года он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величились на   11 371,1 тыс. руб.</w:t>
      </w:r>
    </w:p>
    <w:p>
      <w:pPr>
        <w:pStyle w:val="Normal"/>
        <w:tabs>
          <w:tab w:val="clear" w:pos="708"/>
          <w:tab w:val="center" w:pos="5316" w:leader="none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«Социальную политику» за 9 месяцев 2017 года составили 51 584,2 тыс. руб. или 58,1% к годовому плану. По сравнению с аналогичным периодом прошлого года расходы по данному разделу снизились на  2 974,3 тыс. руб. </w:t>
      </w:r>
    </w:p>
    <w:p>
      <w:pPr>
        <w:pStyle w:val="Normal"/>
        <w:tabs>
          <w:tab w:val="clear" w:pos="708"/>
          <w:tab w:val="center" w:pos="5316" w:leader="none"/>
          <w:tab w:val="left" w:pos="6705" w:leader="none"/>
        </w:tabs>
        <w:ind w:firstLine="709"/>
        <w:jc w:val="both"/>
        <w:rPr/>
      </w:pPr>
      <w:r>
        <w:rPr>
          <w:sz w:val="28"/>
          <w:szCs w:val="28"/>
        </w:rPr>
        <w:t xml:space="preserve">Расходы на «Физическую культуру и спорт»  за отчётный период  достигли 301,3 тыс. руб. или 85,3% к годовому плану. По сравнению с аналогичным периодом прошлого года расходы по данному разделу уменьшились на  865,6 тыс. руб. </w:t>
      </w:r>
    </w:p>
    <w:p>
      <w:pPr>
        <w:pStyle w:val="Normal"/>
        <w:tabs>
          <w:tab w:val="clear" w:pos="708"/>
          <w:tab w:val="left" w:pos="67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по разделу 1400 «Межбюджетные трансферты общего характера бюджетам субъектов РФ и муниципальных образований» за 9 месяцев 2017 года составляет 12 858,9 тыс. руб., или 74,8% к годовым плановым назначениям. По сравнению с аналогичным периодом прошлого года расходы уменьшились на  1 113,8 тыс. руб.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4. Результат исполнения бюджета за 9 месяцев 2017 года. 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покрытия дефицита бюджета.</w:t>
      </w:r>
    </w:p>
    <w:p>
      <w:pPr>
        <w:pStyle w:val="Normal"/>
        <w:tabs>
          <w:tab w:val="clear" w:pos="708"/>
          <w:tab w:val="left" w:pos="6705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Отчету об исполнении бюджета муниципального образования «Холмогорский муниципальный район» за 9 месяцев 2017 года районный бюджет исполнен с профицитом в сумме 382,8 тыс. руб. </w:t>
      </w:r>
    </w:p>
    <w:p>
      <w:pPr>
        <w:pStyle w:val="Normal"/>
        <w:suppressAutoHyphens w:val="true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5. Расходование средств резервного фон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TextBody"/>
        <w:ind w:firstLine="72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Резервный фонд Администрации МО «Холмогорский муниципальный район» по разделу 01 11 «Резервные фонды»  на 2017 год утвержден в сумме 1 670,0 тыс. руб. В соответствии с отчетом об использовании средств резервного фонда за </w:t>
      </w:r>
      <w:r>
        <w:rPr>
          <w:sz w:val="28"/>
          <w:szCs w:val="28"/>
        </w:rPr>
        <w:t xml:space="preserve">9 месяцев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2017 года, расход резервного фонда составил 752,5 тыс. руб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Остаток  средств резервного фонда на 01 октября 2017 года составил 917,5 тыс. руб.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>
          <w:rStyle w:val="FontStyle48"/>
          <w:b/>
          <w:sz w:val="28"/>
          <w:szCs w:val="28"/>
        </w:rPr>
        <w:t>Выводы</w:t>
      </w:r>
    </w:p>
    <w:p>
      <w:pPr>
        <w:pStyle w:val="Normal"/>
        <w:spacing w:lineRule="auto" w:line="276"/>
        <w:ind w:firstLine="708"/>
        <w:jc w:val="center"/>
        <w:rPr>
          <w:rStyle w:val="FontStyle48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представленный отчёт об исполнении бюджета МО «Холмогорский муниципальный район» за 9 месяцев 2017 года, контрольно-счетный отдел аппарата Собрания депутатов </w:t>
      </w:r>
      <w:r>
        <w:rPr>
          <w:rStyle w:val="StrongEmphasis"/>
          <w:b w:val="false"/>
          <w:color w:val="000000"/>
          <w:sz w:val="28"/>
          <w:szCs w:val="28"/>
        </w:rPr>
        <w:t xml:space="preserve">МО «Холмогорский муниципальный район» </w:t>
      </w:r>
      <w:r>
        <w:rPr>
          <w:sz w:val="28"/>
          <w:szCs w:val="28"/>
        </w:rPr>
        <w:t xml:space="preserve"> отмечает, что расходы исполнены в сумме  </w:t>
      </w:r>
      <w:r>
        <w:rPr>
          <w:color w:val="000000"/>
          <w:sz w:val="28"/>
          <w:szCs w:val="28"/>
        </w:rPr>
        <w:t xml:space="preserve">635 153,1 тыс. </w:t>
      </w:r>
      <w:r>
        <w:rPr>
          <w:sz w:val="28"/>
          <w:szCs w:val="28"/>
        </w:rPr>
        <w:t>руб. или 73,4% от запланированны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Доходы бюджета </w:t>
      </w:r>
      <w:r>
        <w:rPr>
          <w:sz w:val="28"/>
          <w:szCs w:val="28"/>
        </w:rPr>
        <w:t>МО «Холмогорский муниципальный район»</w:t>
      </w:r>
      <w:r>
        <w:rPr>
          <w:color w:val="000000"/>
          <w:sz w:val="28"/>
          <w:szCs w:val="28"/>
        </w:rPr>
        <w:t xml:space="preserve"> за отчётный период составили  635 535,9 руб. или 74,4% запланированных на год. По сравнению с тем же периодом прошлого года они уменьшились на 105 706,6 тыс. руб., или на 14,3%, в том числе в основном за счёт снижения налоговых поступлений на 5 952.4 тыс. руб., и безвозмездных поступлений (дотаций, субсидий и субвенций) на 98 830,9 тыс. рублей. Соответственно уменьшились и расходы по основным разделам, в т.ч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щегосударственные вопросы» на 2 679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«Национальная безопасность и правоохранительная деятельность» на 429,4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 «Национальная экономика» на 5 843,6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«Жилищно-коммунальное хозя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61 332,2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«Образование» на 33 217,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Социальная политика» на  2 974,3 тыс. руб.;</w:t>
      </w:r>
    </w:p>
    <w:p>
      <w:pPr>
        <w:pStyle w:val="Normal"/>
        <w:tabs>
          <w:tab w:val="clear" w:pos="708"/>
          <w:tab w:val="center" w:pos="5316" w:leader="none"/>
          <w:tab w:val="left" w:pos="6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зическая культура и спорт на  865,6 тыс. руб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17 года бюджет исполнен с профицитом в сумме 382,8 руб.</w:t>
        <w:tab/>
      </w:r>
    </w:p>
    <w:p>
      <w:pPr>
        <w:pStyle w:val="Normal"/>
        <w:ind w:firstLine="709"/>
        <w:jc w:val="both"/>
        <w:rPr/>
      </w:pPr>
      <w:r>
        <w:rPr>
          <w:rStyle w:val="FontStyle48"/>
          <w:sz w:val="28"/>
          <w:szCs w:val="28"/>
        </w:rPr>
        <w:t>Районный бюджет в отчетном периоде продолжает оставаться социально ориентированным. Доля расходов на социально-культурную сферу в общем объеме исполнения районного бюджета по расходам в отчетном периоде составила 85,8%, в том числе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69,7 % расходов произведено на систему образова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 xml:space="preserve">7,9% расходов произведено на культуру и кинематографию;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8,1% расходов произведено на социальную политику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48"/>
          <w:sz w:val="28"/>
          <w:szCs w:val="28"/>
        </w:rPr>
        <w:t>•</w:t>
      </w:r>
      <w:r>
        <w:rPr>
          <w:rStyle w:val="FontStyle48"/>
          <w:sz w:val="28"/>
          <w:szCs w:val="28"/>
        </w:rPr>
        <w:tab/>
        <w:t>0,1% расходов произведено на физическую культуру и спорт.</w:t>
      </w:r>
    </w:p>
    <w:p>
      <w:pPr>
        <w:pStyle w:val="Normal"/>
        <w:ind w:firstLine="708"/>
        <w:jc w:val="both"/>
        <w:rPr>
          <w:rStyle w:val="FontStyle48"/>
          <w:sz w:val="28"/>
          <w:szCs w:val="28"/>
        </w:rPr>
      </w:pPr>
      <w:r>
        <w:rPr/>
      </w:r>
    </w:p>
    <w:p>
      <w:pPr>
        <w:pStyle w:val="TextBody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Предлож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48"/>
          <w:sz w:val="28"/>
          <w:szCs w:val="28"/>
        </w:rPr>
        <w:t xml:space="preserve">На основании  вышеизложенного, Контрольно – счетный отдел аппарата Собрания депутатов муниципального образования «Холмогорский муниципальный район» предлагает принять к сведению отчет об исполнении бюджета  района за 9 месяцев 2017 год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6" w:type="dxa"/>
        <w:jc w:val="left"/>
        <w:tblInd w:w="-14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02"/>
        <w:gridCol w:w="5084"/>
      </w:tblGrid>
      <w:tr>
        <w:trPr>
          <w:trHeight w:val="517" w:hRule="atLeast"/>
          <w:cantSplit w:val="true"/>
        </w:trPr>
        <w:tc>
          <w:tcPr>
            <w:tcW w:w="5002" w:type="dxa"/>
            <w:tcBorders/>
            <w:vAlign w:val="bottom"/>
          </w:tcPr>
          <w:p>
            <w:pPr>
              <w:pStyle w:val="12"/>
              <w:rPr/>
            </w:pPr>
            <w:r>
              <w:rPr/>
              <w:t xml:space="preserve">Руководитель группы </w:t>
            </w:r>
          </w:p>
          <w:p>
            <w:pPr>
              <w:pStyle w:val="12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</w:t>
            </w:r>
          </w:p>
          <w:p>
            <w:pPr>
              <w:pStyle w:val="12"/>
              <w:rPr/>
            </w:pPr>
            <w:r>
              <w:rPr/>
              <w:t>Инспектор контрольно-счетного отдела</w:t>
            </w:r>
          </w:p>
          <w:p>
            <w:pPr>
              <w:pStyle w:val="12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084" w:type="dxa"/>
            <w:tcBorders/>
          </w:tcPr>
          <w:p>
            <w:pPr>
              <w:pStyle w:val="Style14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/>
              <w:t>Колесов А.А.</w:t>
            </w:r>
          </w:p>
          <w:p>
            <w:pPr>
              <w:pStyle w:val="Style14"/>
              <w:jc w:val="left"/>
              <w:rPr/>
            </w:pPr>
            <w:r>
              <w:rPr/>
            </w:r>
          </w:p>
          <w:p>
            <w:pPr>
              <w:pStyle w:val="Style14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 xml:space="preserve">Колесов А.А. </w:t>
            </w:r>
          </w:p>
          <w:p>
            <w:pPr>
              <w:pStyle w:val="Style14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</w:rPr>
              <w:t xml:space="preserve">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5" w:hanging="0"/>
      <w:outlineLvl w:val="0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81"/>
      <w:outlineLvl w:val="1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 CYR" w:hAnsi="Times New Roman CYR" w:cs="Times New Roman CYR"/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12"/>
      <w:szCs w:val="12"/>
    </w:rPr>
  </w:style>
  <w:style w:type="character" w:styleId="F">
    <w:name w:val="f"/>
    <w:basedOn w:val="Style10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4"/>
      <w:szCs w:val="14"/>
    </w:rPr>
  </w:style>
  <w:style w:type="character" w:styleId="PageNumber">
    <w:name w:val="Page Number"/>
    <w:basedOn w:val="Style10"/>
    <w:rPr/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1">
    <w:name w:val=" Знак Знак"/>
    <w:qFormat/>
    <w:rPr>
      <w:sz w:val="24"/>
      <w:szCs w:val="24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11"/>
      <w:ind w:firstLine="49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ind w:hanging="206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11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9"/>
      <w:ind w:firstLine="384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11"/>
      <w:ind w:hanging="101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211"/>
      <w:ind w:firstLine="485"/>
      <w:jc w:val="both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176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  <w:ind w:firstLine="773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06"/>
      <w:ind w:firstLine="773"/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  <w:ind w:firstLine="955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sz w:val="18"/>
      <w:szCs w:val="1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ind w:firstLine="709"/>
      <w:jc w:val="both"/>
    </w:pPr>
    <w:rPr>
      <w:rFonts w:ascii="Tahoma" w:hAnsi="Tahoma" w:cs="Tahoma"/>
      <w:sz w:val="20"/>
      <w:szCs w:val="20"/>
    </w:rPr>
  </w:style>
  <w:style w:type="paragraph" w:styleId="Style14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rFonts w:eastAsia="Calibri"/>
      <w:sz w:val="28"/>
      <w:szCs w:val="28"/>
    </w:rPr>
  </w:style>
  <w:style w:type="paragraph" w:styleId="12">
    <w:name w:val="Должность1"/>
    <w:basedOn w:val="Normal"/>
    <w:qFormat/>
    <w:pPr>
      <w:overflowPunct w:val="false"/>
      <w:autoSpaceDE w:val="false"/>
      <w:textAlignment w:val="baseline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29:00Z</dcterms:created>
  <dc:creator>про</dc:creator>
  <dc:description/>
  <cp:keywords/>
  <dc:language>en-US</dc:language>
  <cp:lastModifiedBy>КСП 2</cp:lastModifiedBy>
  <cp:lastPrinted>2016-09-12T09:26:00Z</cp:lastPrinted>
  <dcterms:modified xsi:type="dcterms:W3CDTF">2017-12-04T06:14:00Z</dcterms:modified>
  <cp:revision>17</cp:revision>
  <dc:subject/>
  <dc:title>121</dc:title>
</cp:coreProperties>
</file>