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Собрания депутатов МО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/>
        <w:t>«Холмогорский муниципальный район»</w:t>
      </w:r>
    </w:p>
    <w:p>
      <w:pPr>
        <w:pStyle w:val="Normal"/>
        <w:autoSpaceDE w:val="false"/>
        <w:ind w:firstLine="426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>от   27.12.2018 г.</w:t>
      </w:r>
    </w:p>
    <w:p>
      <w:pPr>
        <w:pStyle w:val="Normal"/>
        <w:ind w:left="57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План работы Контрольно-счетного отдела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«</w:t>
      </w:r>
      <w:r>
        <w:rPr>
          <w:color w:val="000000"/>
        </w:rPr>
        <w:t xml:space="preserve">Холмогорский муниципальный </w:t>
      </w:r>
      <w:r>
        <w:rPr>
          <w:rStyle w:val="StrongEmphasis"/>
          <w:b w:val="false"/>
          <w:bCs w:val="false"/>
          <w:color w:val="000000"/>
        </w:rPr>
        <w:t>район» на 2019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89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96"/>
        <w:gridCol w:w="1270"/>
        <w:gridCol w:w="2921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Основание для включения мероприятия в план работы</w:t>
            </w:r>
          </w:p>
        </w:tc>
      </w:tr>
      <w:tr>
        <w:trPr/>
        <w:tc>
          <w:tcPr>
            <w:tcW w:w="10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районном бюджете на 2020 год и подготовка заключен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ч 2 ст. 9 Закона 6-ФЗ,</w:t>
            </w:r>
          </w:p>
          <w:p>
            <w:pPr>
              <w:pStyle w:val="Normal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57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ов решений о местных бюджетах сельских поселений Холмогорского муниципального района на 2020 год </w:t>
            </w:r>
            <w:r>
              <w:rPr/>
              <w:t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,</w:t>
            </w:r>
            <w:r>
              <w:rPr>
                <w:color w:val="000000"/>
              </w:rPr>
              <w:t xml:space="preserve"> и подготовка заключ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ч 2 ст. 9 Закона 6-ФЗ,</w:t>
            </w:r>
          </w:p>
          <w:p>
            <w:pPr>
              <w:pStyle w:val="Normal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57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Холмогорский муниципальный </w:t>
            </w:r>
            <w:r>
              <w:rPr>
                <w:rStyle w:val="StrongEmphasis"/>
                <w:b w:val="false"/>
                <w:bCs w:val="false"/>
                <w:color w:val="000000"/>
              </w:rPr>
              <w:t>район»</w:t>
            </w:r>
            <w:r>
              <w:rPr>
                <w:color w:val="000000"/>
              </w:rPr>
              <w:t>, а также проектов муниципальных программ, и внесения изменений в них, на финансирование которых направляются средства районного бюджет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п 7 ч 2 ст. 9 Закон 6-ФЗ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их поселений Холмогорского муниципального района </w:t>
            </w:r>
            <w:r>
              <w:rPr/>
              <w:t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,</w:t>
            </w:r>
            <w:r>
              <w:rPr>
                <w:color w:val="000000"/>
              </w:rPr>
              <w:t xml:space="preserve"> а также проектов муниципальных программ, и внесения изменений в них, на финансирование которых направляются средства бюджетов сельских посел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п 7 ч 2 ст. 9 Закон 6-ФЗ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Проведение оперативного контроля и подготовка заключений о ходе исполнения районного бюджета в 2019 г. по отчетам об исполнении бюджета за 1 квартал, 1 полугодие и 9 месяцев 2019 г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ч.1 ст. 268.1 Бюджетного кодекса РФ</w:t>
            </w:r>
          </w:p>
        </w:tc>
      </w:tr>
      <w:tr>
        <w:trPr>
          <w:trHeight w:val="681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Экспертиза проектов решений по внесению изменений и дополнений в решение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 о районном бюджете на 2019 год и подготовка заключ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п 2,7 ч 2 ст. 9 Закона 6-ФЗ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астие в заседаниях сессий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, его комитетов, комиссий и рабочих групп, в заседаниях администрации </w:t>
            </w:r>
            <w:r>
              <w:rPr/>
              <w:t>Холмогорского муниципального района</w:t>
            </w:r>
            <w:r>
              <w:rPr>
                <w:color w:val="000000"/>
              </w:rPr>
              <w:t xml:space="preserve"> и ее структурных подразделений по финансовым вопросам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По согласованию с председателем Собрания депутатов и главой МО «Холмогорский муниципальный район»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Подготовка заключений, информации и ответов на запросы председателя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,  </w:t>
            </w:r>
            <w:r>
              <w:rPr/>
              <w:t>главы Холмогорского муниципального района</w:t>
            </w:r>
            <w:r>
              <w:rPr>
                <w:color w:val="000000"/>
              </w:rPr>
              <w:t>, правоохранительных органов, относящихся к компетенции Контрольно-счетного отдел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Анализ бюджетного процесса в муниципальном образовании «Холмогорский муниципальный район» и подготовка предложений, направленных на его совершенствование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ч. 2 ст. 157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экспертно-аналитических мероприятий с Контрольно-счетной палатой Архангельской област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В течение года (согласно плану работы Совета контрольно-счетных органов муниципальных образований Архангельской области)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шняя проверка отчета об исполнении районного бюджета, в ходе, которой проводится проверка исполнения районного бюджета главными администраторами бюджетных средств, внешняя проверка годовой бюджетной отчетности главных администраторов бюджетных средств и подготовка заключения на годовой отчет об исполнении районного бюджета за 2018 год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нешние проверки отчетов об исполнении бюджетов сельских поселений, в ходе которых проводятся проверки исполнения бюджетов сельских поселений главными администраторами бюджетных средств, внешние проверки годовой бюджетной отчетности главных администраторов бюджетных средств и подготовка заключений на годовые отчеты об исполнении бюджетов сельских поселений Холмогорского муниципального района за 2018 год </w:t>
            </w:r>
            <w:r>
              <w:rPr/>
              <w:t xml:space="preserve"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.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Проверка отдельных вопросов организации бюджетного процесса, формирования и исполнения бюджета МО «Кехотское», использования средств районного бюджета и бюджета МО «Кехотское» за 2017 и 2018 гг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23" w:right="29" w:hanging="0"/>
              <w:rPr/>
            </w:pPr>
            <w:r>
              <w:rPr>
                <w:sz w:val="18"/>
                <w:szCs w:val="18"/>
              </w:rPr>
              <w:t>Соглашение о передаче контрольно-счетному отделу МО «Холмогорский муниципальный район» полномочий контрольно-счетного органа МО «Холмогорский муниципальный района»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10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 Информационная  и организационная деятельность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дготовка и представление </w:t>
            </w:r>
            <w:r>
              <w:rPr>
                <w:color w:val="000000"/>
                <w:spacing w:val="2"/>
              </w:rPr>
              <w:t xml:space="preserve">Собранию депутатов Холмогорского муниципального района и главе Холмогорского муниципального района </w:t>
            </w:r>
            <w:r>
              <w:rPr>
                <w:color w:val="000000"/>
              </w:rPr>
              <w:t>годового отчета о деятельности контрольно-счетного отдела,</w:t>
            </w:r>
            <w:r>
              <w:rPr>
                <w:color w:val="000000"/>
                <w:spacing w:val="-2"/>
              </w:rPr>
              <w:t xml:space="preserve"> результатах проведенных </w:t>
            </w:r>
            <w:r>
              <w:rPr>
                <w:color w:val="000000"/>
                <w:spacing w:val="-3"/>
              </w:rPr>
              <w:t>контрольных и экспертно-аналитических мероприятий</w:t>
            </w:r>
            <w:r>
              <w:rPr>
                <w:color w:val="000000"/>
              </w:rPr>
              <w:t xml:space="preserve"> за 2018 г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3.2019  (на первой сессии)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righ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публикование отчета </w:t>
            </w:r>
            <w:r>
              <w:rPr>
                <w:color w:val="000000"/>
              </w:rPr>
              <w:t>о деятельности Контрольно-счетного отдела</w:t>
            </w:r>
            <w:r>
              <w:rPr/>
              <w:t xml:space="preserve"> в средствах массовой информации и размещение на официальном сайте Холмогорского муниципального района в информационно-телекоммуникаци-онной сети Интернет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ссмотрения Собранием депутатов Холмогорского муниципального район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онтроль реализации представлений, предписаний, информационных писем контрольно-счетного отдел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Собранию депутатов Холмогорского муниципального района, главе Холмогорского муниципального район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публикование данной информации в средствах массовой информации и размещение на официальном сайте Холмогорского муниципального района в информационно-телекоммуникационной сети Интернет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одготовка материалов с целью обмена методической информацией с органами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одготовка проектов нормативных правовых актов </w:t>
            </w:r>
            <w:r>
              <w:rPr/>
              <w:t>Собрания депутатов, главы и администрации Холмогорского муниципального района</w:t>
            </w:r>
            <w:r>
              <w:rPr>
                <w:color w:val="000000"/>
              </w:rPr>
              <w:t xml:space="preserve"> по вопросам совершенствования бюджетного процесса и муниципального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Разработка и актуализация внутренних нормативных документов, стандартов внешнего муниципального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вышение квалификации путем участия в конференциях и семинарах-совещаниях, проводимых контрольно-счетными органами других регионов, в конференциях Совета контрольно-счетных органов муниципальных образований Архангельской области, в учебных заведениях для специалистов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борка, подшивка материалов, документов контрольно-счетного отдела. Подготовка дел для сдачи в архив и для уничтожен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ничтожение материалов, документов контрольно-счетного отдела, срок хранения которых истек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8:00Z</dcterms:created>
  <dc:creator>BUDIHINA</dc:creator>
  <dc:description/>
  <dc:language>en-US</dc:language>
  <cp:lastModifiedBy>Казакова Дарья Владимировна</cp:lastModifiedBy>
  <cp:lastPrinted>2016-12-27T13:59:00Z</cp:lastPrinted>
  <dcterms:modified xsi:type="dcterms:W3CDTF">2018-12-26T06:21:00Z</dcterms:modified>
  <cp:revision>3</cp:revision>
  <dc:subject/>
  <dc:title>Администрация муниципального образования</dc:title>
</cp:coreProperties>
</file>