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1 полугодие 2018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  <w:vertAlign w:val="superscript"/>
        </w:rPr>
      </w:pPr>
      <w:r>
        <w:rPr>
          <w:b/>
          <w:sz w:val="28"/>
          <w:szCs w:val="28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го отдела МО «Холмогорский муниципальный район» на 2018год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МО «Холмогорский муниципальный район» за 1 полугодие 2018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рок проведения экспертно-аналитического  мероприятия:</w:t>
      </w:r>
      <w:r>
        <w:rPr>
          <w:sz w:val="26"/>
          <w:szCs w:val="26"/>
        </w:rPr>
        <w:t xml:space="preserve">  с 14.08.2018г.  по 15.08.2018г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муниципального образования «Холмогорский муниципальный район»  за 1 полугодие 2018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6"/>
          <w:szCs w:val="26"/>
        </w:rPr>
        <w:t>1. Общая характеристика исполнения районного бюджет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1 полугодие 2018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 отчет об исполнении местного бюджета за 1 полугодие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ый отдел Отчет об исполнении бюджета за 1 полугодие 2018 года утвержден Распоряжением Главы муниципального образования «Холмогорский муниципальный район» № 851 от 23.07.2018 г. «Об утверждении отчета об исполнении бюджета муниципального образования  «Холмогорский муниципальный район» за 1 полугодие 2018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но Решению Собрания депутатов МО «Холмогорский муниципальный район» от 19.12.2017 года № 200 «О бюджете МО «Холмогорский муниципальный район» на 2018 год» (в редакции решения от 14.06.2018 года № 225), доходы местного бюджета на 2018 год утверждены в сумме 894 525 053,25 руб., расходы – в сумме 902 025 159,38 руб., дефицит – 7 500 106,13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17 Бюджетного кодекса РФ в течение отчетного периода были: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ы доходы в сумме 8 256,38 тыс. руб., имеющие целевое назначение, сверх утвержденных Решением о бюджете на 2018 год доходов, которые согласно требованиям п.3 ст.232 Бюджетного кодекса РФ были направлены на увеличение расходов бюджета без внесения изменений в решение о бюджете на 2018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ы (возвращены при отсутствии потребности) остатки субсидий, субвенций и иных межбюджетных трансфертов, имеющих целевое назначение, прошлых лет в сумме 2 109,54 тыс. руб., без внесения изменений в решение о бюджете на 2018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по состоянию на 01.07.2018 года уточненные бюджетные назначения на 2018 год по доходам составили 900 671,89 тыс. руб., по расходам – 910 180,35 тыс. руб., уточненный плановый дефицит местного бюджета – 9 508,46 тыс.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ных данных бюджет по доходам  исполнен в размере 506 540,46 тыс. руб. или 56,2% к уточнённому годовому плану, по расходам исполнение составило 507 154,07 тыс. руб. или 55,7%, </w:t>
      </w:r>
      <w:r>
        <w:rPr>
          <w:color w:val="000000"/>
          <w:sz w:val="28"/>
          <w:szCs w:val="28"/>
        </w:rPr>
        <w:t>бюджет исполнен с дефицитом в сумме 613,61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бюджетной росписи на 2018г. от 20.06.2018 г. по расходам соответствуют показателям, утвержденным решением о бюджете на 2018 г. в редакции решения от 14.06.2018г. № 225, что соответствует требованиям пункта 2 статьи 217 Б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Таблица 1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07"/>
        <w:gridCol w:w="1271"/>
        <w:gridCol w:w="1665"/>
        <w:gridCol w:w="1260"/>
      </w:tblGrid>
      <w:tr>
        <w:trPr>
          <w:trHeight w:val="441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17г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18г.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948,5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770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46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6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19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7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35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31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7,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5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60,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12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5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9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6,7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77,7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7,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 856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 058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2,7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 342,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09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ОХОДЫ – 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865,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540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</w:tbl>
    <w:p>
      <w:pPr>
        <w:pStyle w:val="Normal"/>
        <w:tabs>
          <w:tab w:val="clear" w:pos="708"/>
          <w:tab w:val="left" w:pos="6923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требованиям статьи 20 Б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Структура доходной части бюджета представлена в таблице 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доходов, поступивших в бюджет муниципального образования за 1 полугодие 2018 года составила 506 540,46 тыс. руб., по сравнению с аналогичным периодом  прошлого года увеличились  на 23 674,93 тыс. руб. или на 4,9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налоговые доходы увеличились на 2 821,22 тыс. руб. или на 6 %. Неналоговые доходы уменьшились на 347,70 тыс. руб. или на 2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за 1 полугодие 2018 года составили           66 482,39 тыс. руб. или 13,1% от общей суммы доходов. В сравнении за 1 полугодие 2017 года увеличение налоговых и неналоговых доходов составило 2 473,52 тыс. руб. (или на 3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безвозмездных поступлений по сравнению с аналогичным периодом прошлого года увеличилась на  21 201,42 тыс. руб. или на 5,1 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овых поступлений представлены в таблице 2.</w:t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4"/>
        <w:gridCol w:w="1598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8 год  тыс.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ным назначениям  %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1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46,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96,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6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9,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7,5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35,5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31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7,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65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948,5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770,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по сбору налоговых доходов исполнен на 51%, в доход районного бюджета поступило 49 770,0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налоговых поступлений в районном бюджете остается налог на доходы физических лиц и составляет 71,3% от суммы налоговых доходов. Фактическое исполнение по данному виду налога к утвержденным  годовым бюджетным назначениям составляет 52,0%. По сравнению с аналогичным периодом прошлого года сумма налога на доходы физических лиц  увеличилась на 3 150,03 тыс. руб. или на 9,8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и на совокупный доход занимают второе место в структуре налоговых доходов (15,3%),  он уменьшился по сравнению за 1 полугодием прошлого года на 804,5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назначения на год по налогу на товары (работы, услуги), реализуемые на территории РФ исполнены на 48,6% и составляют 10% в общей структуре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год по государственной пошлине исполнены на 5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сумме 16 712,30 тыс. руб., что составило  66,3 % к годовому плану (25 222,00 тыс. 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доходов представлена в таблице 3.</w:t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40"/>
        <w:gridCol w:w="1260"/>
        <w:gridCol w:w="1260"/>
        <w:gridCol w:w="900"/>
        <w:gridCol w:w="1152"/>
        <w:gridCol w:w="851"/>
      </w:tblGrid>
      <w:tr>
        <w:trPr>
          <w:tblHeader w:val="true"/>
        </w:trPr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8 год  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</w:t>
            </w:r>
          </w:p>
          <w:p>
            <w:pPr>
              <w:pStyle w:val="Normal"/>
              <w:jc w:val="center"/>
              <w:rPr/>
            </w:pPr>
            <w:r>
              <w:rPr/>
              <w:t>ным назначе-</w:t>
            </w:r>
          </w:p>
          <w:p>
            <w:pPr>
              <w:pStyle w:val="Normal"/>
              <w:jc w:val="center"/>
              <w:rPr/>
            </w:pPr>
            <w:r>
              <w:rPr/>
              <w:t>ниям  %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7 года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</w:tr>
      <w:tr>
        <w:trPr>
          <w:tblHeader w:val="true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5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>
                <w:highlight w:val="green"/>
              </w:rPr>
            </w:pPr>
            <w:r>
              <w:rPr/>
              <w:t>37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8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6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8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7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>
                <w:highlight w:val="green"/>
              </w:rPr>
            </w:pPr>
            <w:r>
              <w:rPr/>
              <w:t>46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8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7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,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22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060,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712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неналоговых поступлений первое место занимают доходы от  использования имущества, находящегося в государственной и муниципальной собственности - 39,5%. В сравнении с аналогичным периодом прошлого года данные поступления увеличились на 253,5 тыс. руб., или на 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продажи материальных и нематериальных активов составили 32,9% в общей сумме неналоговых доходов. В сравнении с аналогичным периодом прошлого года данные поступления уменьшились на 2 389,41 тыс. руб., или  на 43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8 года получено безвозмездных поступлений – 440 058,07 тыс. руб. или 57 % от годовых плановых назнач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расходам по состоянию на 01.07.2018г. составил 910 180,35 тыс. рублей. Фактическое исполнение составило 507 154,07 тыс. руб. или 56,2 % к уточнё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исполнения районного бюджета за 1 полугодие 2018 года в разрезе разделов классификации расходов представлены в следующей таблице.</w:t>
      </w:r>
    </w:p>
    <w:p>
      <w:pPr>
        <w:pStyle w:val="Normal"/>
        <w:spacing w:lineRule="auto" w:line="276"/>
        <w:ind w:left="7788" w:firstLine="708"/>
        <w:jc w:val="both"/>
        <w:rPr/>
      </w:pPr>
      <w:r>
        <w:rPr>
          <w:sz w:val="28"/>
          <w:szCs w:val="28"/>
        </w:rPr>
        <w:t>Таблица 4</w:t>
      </w:r>
      <w:r>
        <w:rPr/>
        <w:t xml:space="preserve">                                                     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78"/>
        <w:gridCol w:w="1620"/>
        <w:gridCol w:w="1440"/>
        <w:gridCol w:w="1440"/>
        <w:gridCol w:w="1260"/>
      </w:tblGrid>
      <w:tr>
        <w:trPr>
          <w:trHeight w:val="550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18 год от 19.12.2017 №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14.06.20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25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 2018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18 год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09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360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00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00 Национальная безопасность и     правоохранительная 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4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4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4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38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7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0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4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84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 173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 503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0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124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895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308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19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оциальная поли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302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724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2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22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3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20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0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3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 02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180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5,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 154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бюджетные назначения исполнены в сумме 30 500,57 тыс. руб. на 45,3% от уточнённого плана. Для сравнения с 1 полугодием 2017 года расходы по данному разделу увеличились на 511,60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бюджетные назначения исполнены в сумме 702,29 тыс. рублей на 44,6% от уточнённого плана. Для сравнения за 1 полугодие 2017 года расходы по данному разделу увеличились на 61,7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безопасность и правоохранительная деятельность» бюджетные назначения исполнены в сумме 1 624,77 тыс. руб., что составляет 48,4% от уточнённого плана. По сравнению с 1 полугодием 2017 года расходы по данному разделу увеличились на 69,2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экономика» бюджетные назначения исполнены в сумме  7 070,43 тыс. руб., что составляет 34,8% от уточнённого плана. По сравнению с 1 полугодием 2017 года расходы по данному разделу уменьшились на 414,62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0 «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назначения исполнены в сумме  1 363,35 тыс. руб., что составляет 12,2% от уточнённого плана. По сравнению с 1 полугодием 2017 года расходы по данному разделу уменьшились на 14 027,3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700 «Образование» бюджетные назначения исполнены в сумме  384 124,50 тыс. руб., что составляет 61,5% от уточнённого плана. По сравнению с 1 полугодием 2017 года расходы по данному разделу увеличились на 19 355,8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800 «Культура, кинематография» бюджетные назначения исполнены в сумме  41 019,85 тыс. руб., что составляет 47,5% от уточнённого плана. По сравнению с 1 полугодием 2017 года расходы по данному разделу увеличились на 11 657,1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1000  «Социальная политика» бюджетные назначения исполнены в сумме  34 422,89 тыс. руб., что составляет 42,1% от уточнённого плана. По сравнению с 1 полугодием 2017 года расходы по данному разделу уменьшились на 1 393,51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1100 «Физическая культура и спорт» бюджетные назначения исполнены в сумме  222,41 тыс. руб., что составляет 12,3% от уточнённого плана. По сравнению с 1 полугодие  2017 года расходы по данному разделу уменьшились на 55,63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 разделу 1400 «Межбюджетные трансферты общего характера бюджетам субъектов РФ и муниципальных образований» за 1 полугодие 2018 года составляет 6 103,01 тыс. руб., или 50,8% к уточнённым плановым назначениям. По сравнению с аналогичным периодом прошлого года расходы уменьшились на  1 963,23 тыс. руб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4. Результат исполнения бюджета за 1 полугодие 2018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образования «Холмогорский муниципальный район» за 1 полугодие 2018 года районный бюджет исполнен с дефицитом в сумме 9 508,46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дефицита бюджета являются изменения остатков средств на счетах по учёту средств бюджетов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зервный фонд Администрации МО «Холмогорский муниципальный район» по разделу 01 11 «Резервные фонды»  на 2018 год утвержден в сумме 700,0 тыс. руб. В соответствии с отчетом об использовании средств резервного фонда за </w:t>
      </w:r>
      <w:r>
        <w:rPr>
          <w:sz w:val="28"/>
          <w:szCs w:val="28"/>
        </w:rPr>
        <w:t xml:space="preserve">1 полугод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18 года, расход резервного фонда составил 379,44 тыс.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 средств резервного фонда на 01 июля 2018 года составил 320,56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 смотря на то, что в заключении на Отчёт об исполнении бюджета муниципального образования «Холмогорский муниципальный район» за 1 квартал указывалось на недопустимость выделения средств резервного фонда администрации района на решения вопросов местного значения поселений</w:t>
      </w:r>
      <w:r>
        <w:rPr>
          <w:bCs/>
          <w:sz w:val="26"/>
          <w:szCs w:val="26"/>
        </w:rPr>
        <w:t xml:space="preserve"> (распоряжение № 247 от 06.03.2018 г.),</w:t>
      </w:r>
      <w:r>
        <w:rPr>
          <w:sz w:val="26"/>
          <w:szCs w:val="26"/>
        </w:rPr>
        <w:t xml:space="preserve"> при выделении средств резервного фонда в </w:t>
      </w:r>
      <w:r>
        <w:rPr>
          <w:sz w:val="26"/>
          <w:szCs w:val="26"/>
          <w:u w:val="single"/>
        </w:rPr>
        <w:t xml:space="preserve">сумме </w:t>
      </w:r>
      <w:r>
        <w:rPr>
          <w:b/>
          <w:sz w:val="26"/>
          <w:szCs w:val="26"/>
        </w:rPr>
        <w:t>20 000,00</w:t>
      </w:r>
      <w:r>
        <w:rPr>
          <w:sz w:val="26"/>
          <w:szCs w:val="26"/>
        </w:rPr>
        <w:t xml:space="preserve">  руб. администрацией МО </w:t>
      </w:r>
      <w:r>
        <w:rPr>
          <w:bCs/>
          <w:sz w:val="26"/>
          <w:szCs w:val="26"/>
        </w:rPr>
        <w:t xml:space="preserve">«Холмогорский муниципальный район» (распоряжение № 606 от 23.05.2018 г.) допущено </w:t>
      </w:r>
      <w:r>
        <w:rPr>
          <w:bCs/>
          <w:i/>
          <w:sz w:val="26"/>
          <w:szCs w:val="26"/>
          <w:u w:val="single"/>
        </w:rPr>
        <w:t>превышение бюджетных полномочий</w:t>
      </w:r>
      <w:r>
        <w:rPr>
          <w:bCs/>
          <w:sz w:val="26"/>
          <w:szCs w:val="26"/>
        </w:rPr>
        <w:t xml:space="preserve">, установленных ст. 9, ст. 69, ст. 69.1., ст. 70, ст. 154, ст. 158, ст. 162 БК РФ в части принятия и исполнения бюджетных обязательств, связанных с решением </w:t>
      </w:r>
      <w:r>
        <w:rPr>
          <w:sz w:val="26"/>
          <w:szCs w:val="26"/>
        </w:rPr>
        <w:t xml:space="preserve">вопросов местного значения </w:t>
      </w:r>
      <w:r>
        <w:rPr>
          <w:i/>
          <w:sz w:val="26"/>
          <w:szCs w:val="26"/>
          <w:u w:val="single"/>
        </w:rPr>
        <w:t>поселений</w:t>
      </w:r>
      <w:r>
        <w:rPr>
          <w:sz w:val="26"/>
          <w:szCs w:val="26"/>
        </w:rPr>
        <w:t xml:space="preserve">, установленных ст. 14 Федерального закона от 06.10.2003 № 131-ФЗ и которые подлежат </w:t>
      </w:r>
      <w:r>
        <w:rPr>
          <w:i/>
          <w:sz w:val="26"/>
          <w:szCs w:val="26"/>
          <w:u w:val="single"/>
        </w:rPr>
        <w:t>исполнению за счет собственных доходов</w:t>
      </w:r>
      <w:r>
        <w:rPr>
          <w:sz w:val="26"/>
          <w:szCs w:val="26"/>
        </w:rPr>
        <w:t xml:space="preserve"> и источников финансирования дефицита </w:t>
      </w:r>
      <w:r>
        <w:rPr>
          <w:i/>
          <w:sz w:val="26"/>
          <w:szCs w:val="26"/>
          <w:u w:val="single"/>
        </w:rPr>
        <w:t>бюджетов поселени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. 4 ст. 81 БК РФ, п. 3 Положения о порядке использования средств резервного фонда администрации МО «Холмогорский муниципальный район» (утв. постановлением от 31.08.2016 г. №117) средства резервных фондов местных администраций направляются на финансовое обеспечение </w:t>
      </w:r>
      <w:r>
        <w:rPr>
          <w:sz w:val="26"/>
          <w:szCs w:val="26"/>
          <w:u w:val="single"/>
        </w:rPr>
        <w:t>непредвиденных расходов</w:t>
      </w:r>
      <w:r>
        <w:rPr>
          <w:sz w:val="26"/>
          <w:szCs w:val="26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отчёт об исполнении бюджета МО «Холмогорский муниципальный район» за 1 полугодие 2018 года, контрольно-счетный отдел аппарата Собрания депутатов </w:t>
      </w:r>
      <w:r>
        <w:rPr>
          <w:rStyle w:val="StrongEmphasis"/>
          <w:b w:val="false"/>
          <w:color w:val="000000"/>
          <w:sz w:val="28"/>
          <w:szCs w:val="28"/>
        </w:rPr>
        <w:t xml:space="preserve">МО «Холмогорский муниципальный район» </w:t>
      </w:r>
      <w:r>
        <w:rPr>
          <w:sz w:val="28"/>
          <w:szCs w:val="28"/>
        </w:rPr>
        <w:t xml:space="preserve"> отмечает, что расходы исполнены в сумме  </w:t>
      </w:r>
      <w:r>
        <w:rPr>
          <w:color w:val="000000"/>
          <w:sz w:val="28"/>
          <w:szCs w:val="28"/>
        </w:rPr>
        <w:t xml:space="preserve">507 154,07 тыс. </w:t>
      </w:r>
      <w:r>
        <w:rPr>
          <w:sz w:val="28"/>
          <w:szCs w:val="28"/>
        </w:rPr>
        <w:t>руб. или 55,7% исполнения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МО «Холмогорский муниципальный район»</w:t>
      </w:r>
      <w:r>
        <w:rPr>
          <w:color w:val="000000"/>
          <w:sz w:val="28"/>
          <w:szCs w:val="28"/>
        </w:rPr>
        <w:t xml:space="preserve"> за отчётный период составили в сумме  506 540,46 тыс. руб. или 56,2 % исполнения </w:t>
      </w:r>
      <w:r>
        <w:rPr>
          <w:sz w:val="28"/>
          <w:szCs w:val="28"/>
        </w:rPr>
        <w:t>к годовым плановым назначениям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 полугодие 2018 года бюджет исполнен с дефицитом в сумме 613,61 тыс. руб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выделении средств резервного фонда в сумме  </w:t>
      </w:r>
      <w:r>
        <w:rPr>
          <w:b/>
          <w:sz w:val="26"/>
          <w:szCs w:val="26"/>
        </w:rPr>
        <w:t>320 000,00</w:t>
      </w:r>
      <w:r>
        <w:rPr>
          <w:sz w:val="26"/>
          <w:szCs w:val="26"/>
        </w:rPr>
        <w:t xml:space="preserve">  руб. администрацией МО </w:t>
      </w:r>
      <w:r>
        <w:rPr>
          <w:bCs/>
          <w:sz w:val="26"/>
          <w:szCs w:val="26"/>
        </w:rPr>
        <w:t xml:space="preserve">«Холмогорский муниципальный район» (распоряжениями № 247 от 06.03.2018 г. и № 606 от 23.05.2018 г.) допущено </w:t>
      </w:r>
      <w:r>
        <w:rPr>
          <w:bCs/>
          <w:i/>
          <w:sz w:val="26"/>
          <w:szCs w:val="26"/>
          <w:u w:val="single"/>
        </w:rPr>
        <w:t>превышение бюджетных полномочий</w:t>
      </w:r>
      <w:r>
        <w:rPr>
          <w:bCs/>
          <w:sz w:val="26"/>
          <w:szCs w:val="26"/>
        </w:rPr>
        <w:t xml:space="preserve">, установленных ст. 9, ст. 69, ст. 69.1., ст. 70, ст. 154, ст. 158, ст. 162 БК РФ в части принятия и исполнения бюджетных обязательств, связанных с решением </w:t>
      </w:r>
      <w:r>
        <w:rPr>
          <w:sz w:val="26"/>
          <w:szCs w:val="26"/>
        </w:rPr>
        <w:t xml:space="preserve">вопросов местного значения </w:t>
      </w:r>
      <w:r>
        <w:rPr>
          <w:i/>
          <w:sz w:val="26"/>
          <w:szCs w:val="26"/>
          <w:u w:val="single"/>
        </w:rPr>
        <w:t>поселений</w:t>
      </w:r>
      <w:r>
        <w:rPr>
          <w:sz w:val="26"/>
          <w:szCs w:val="26"/>
        </w:rPr>
        <w:t xml:space="preserve">, установленных ст. 14 Федерального закона от 06.10.2003 № 131-ФЗ и которые подлежат </w:t>
      </w:r>
      <w:r>
        <w:rPr>
          <w:i/>
          <w:sz w:val="26"/>
          <w:szCs w:val="26"/>
          <w:u w:val="single"/>
        </w:rPr>
        <w:t>исполнению за счет собственных доходов</w:t>
      </w:r>
      <w:r>
        <w:rPr>
          <w:sz w:val="26"/>
          <w:szCs w:val="26"/>
        </w:rPr>
        <w:t xml:space="preserve"> и источников финансирования дефицита </w:t>
      </w:r>
      <w:r>
        <w:rPr>
          <w:i/>
          <w:sz w:val="26"/>
          <w:szCs w:val="26"/>
          <w:u w:val="single"/>
        </w:rPr>
        <w:t>бюджетов поселен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8"/>
          <w:szCs w:val="28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90,7%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83,5% расходов произведено на систему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 xml:space="preserve">8,9% расходов произведено на культуру и кинематограф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7,5% расходов произведено на социальную политик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0,1% расходов произведено на физическую культуру и спорт.</w:t>
      </w:r>
    </w:p>
    <w:p>
      <w:pPr>
        <w:pStyle w:val="Normal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нтрольно-счетный отдел аппарата Собрания депутатов МО «Холмогорский муниципальный район» полагает целесообразным предложить Администрации МО «Холмогорский муниципальный район» и финансовому управлен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 соответствии с п. 4 ст. 81 БК РФ, п. 3 Положения о порядке использования средств резервного фонда администрации МО «Холмогорский муниципальный район» (утв. постановлением от 31.08.2016г. №117) средства резервных фондов администрации МО «Холмогорский муниципальный район» направлять на финансовое обеспечение </w:t>
      </w:r>
      <w:r>
        <w:rPr>
          <w:color w:val="000000"/>
          <w:sz w:val="28"/>
          <w:szCs w:val="28"/>
          <w:u w:val="single"/>
        </w:rPr>
        <w:t>непредвиденных расходов</w:t>
      </w:r>
      <w:r>
        <w:rPr>
          <w:color w:val="000000"/>
          <w:sz w:val="28"/>
          <w:szCs w:val="28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 результатах рассмотрения предложений по настоящему заключению и принятых мерах необходимо проинформировать контрольно-счетный отдел </w:t>
      </w:r>
      <w:r>
        <w:rPr>
          <w:color w:val="000000"/>
          <w:sz w:val="28"/>
          <w:szCs w:val="28"/>
        </w:rPr>
        <w:t>до ближайшего заседания комиссий Собрания депутатов МО «Холмогорский муниципальный район»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МО «Холмогорский муниципальный район»</w:t>
        <w:tab/>
        <w:t xml:space="preserve">                                А.А. Колесов</w:t>
      </w:r>
    </w:p>
    <w:p>
      <w:pPr>
        <w:pStyle w:val="Normal"/>
        <w:ind w:firstLine="720"/>
        <w:jc w:val="both"/>
        <w:rPr>
          <w:rStyle w:val="FontStyle48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284" w:footer="11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0:00Z</dcterms:created>
  <dc:creator>про</dc:creator>
  <dc:description/>
  <cp:keywords/>
  <dc:language>en-US</dc:language>
  <cp:lastModifiedBy>Казакова Дарья Владимировна</cp:lastModifiedBy>
  <cp:lastPrinted>2017-08-31T11:50:00Z</cp:lastPrinted>
  <dcterms:modified xsi:type="dcterms:W3CDTF">2018-09-04T07:59:00Z</dcterms:modified>
  <cp:revision>12</cp:revision>
  <dc:subject/>
  <dc:title>121</dc:title>
</cp:coreProperties>
</file>