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январ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55301:136 в качестве правообладателя, владеющего данным объектом недвижимости на праве собственности, выявлен Минин Анатолий Владими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55301:135 в качестве правообладателя, владеющего данным объектом недвижимости на праве собственности, выявлена Минина Александра Васи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31001:16 в качестве правообладателя, владеющего данным объектом недвижимости на праве собственности, выявлена Иванова Светлана Яковл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главы Холмогорского муниципального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                                                                            А.А. Короткий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624" w:gutter="0" w:header="0" w:top="680" w:footer="3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Кузнецова Елена Юрье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Кузнецова Елена Юрьевна 88183033083</w:t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0:00Z</dcterms:created>
  <dc:creator>КУМИ</dc:creator>
  <dc:description/>
  <dc:language>en-US</dc:language>
  <cp:lastModifiedBy>Kumi</cp:lastModifiedBy>
  <cp:lastPrinted>2024-01-15T16:28:00Z</cp:lastPrinted>
  <dcterms:modified xsi:type="dcterms:W3CDTF">2024-01-15T13:30:00Z</dcterms:modified>
  <cp:revision>2</cp:revision>
  <dc:subject/>
  <dc:title/>
</cp:coreProperties>
</file>