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2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center"/>
        <w:outlineLvl w:val="0"/>
        <w:rPr/>
      </w:pPr>
      <w:r>
        <w:rPr/>
        <w:t xml:space="preserve">                 </w:t>
      </w:r>
      <w:r>
        <w:rPr/>
        <w:t>Утверждаю: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/>
      </w:pPr>
      <w:r>
        <w:rPr/>
        <w:t xml:space="preserve">                                                                                </w:t>
      </w:r>
      <w:r>
        <w:rPr/>
        <w:t xml:space="preserve">Председатель Собрания депутатов МО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/>
      </w:pPr>
      <w:r>
        <w:rPr/>
        <w:t xml:space="preserve">                                                                                </w:t>
      </w:r>
      <w:r>
        <w:rPr/>
        <w:t>«Холмогорский муниципальный район»</w:t>
      </w:r>
    </w:p>
    <w:p>
      <w:pPr>
        <w:pStyle w:val="Normal"/>
        <w:autoSpaceDE w:val="false"/>
        <w:ind w:firstLine="426"/>
        <w:rPr>
          <w:u w:val="single"/>
        </w:rPr>
      </w:pPr>
      <w:r>
        <w:rPr/>
        <w:t xml:space="preserve">                                                                           </w:t>
      </w:r>
      <w:r>
        <w:rPr/>
        <w:t>от   29.12.2017 г.</w:t>
      </w:r>
    </w:p>
    <w:p>
      <w:pPr>
        <w:pStyle w:val="Normal"/>
        <w:ind w:left="5727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План работы Контрольно-счетного отдела муниципального образования 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</w:rPr>
        <w:t>«</w:t>
      </w:r>
      <w:r>
        <w:rPr>
          <w:color w:val="000000"/>
        </w:rPr>
        <w:t xml:space="preserve">Холмогорский муниципальный </w:t>
      </w:r>
      <w:r>
        <w:rPr>
          <w:rStyle w:val="StrongEmphasis"/>
          <w:b w:val="false"/>
          <w:bCs w:val="false"/>
          <w:color w:val="000000"/>
        </w:rPr>
        <w:t>район» на 2018 год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tbl>
      <w:tblPr>
        <w:tblW w:w="10706" w:type="dxa"/>
        <w:jc w:val="left"/>
        <w:tblInd w:w="-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300"/>
        <w:gridCol w:w="1270"/>
        <w:gridCol w:w="2278"/>
      </w:tblGrid>
      <w:tr>
        <w:trPr/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9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роки проведения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Основание для включения мероприятия в план работы</w:t>
            </w:r>
          </w:p>
        </w:tc>
      </w:tr>
      <w:tr>
        <w:trPr/>
        <w:tc>
          <w:tcPr>
            <w:tcW w:w="10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1. Экспертно-аналитическая деятельность</w:t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ертиза проекта решения о районном бюджете на 2019 год и подготовка заключения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 ч 2 ст. 9 Закона 6-ФЗ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157 БК РФ</w:t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тиза проектов решений о местных бюджетах сельских поселений Холмогорского муниципального района на 2019 год </w:t>
            </w:r>
            <w:r>
              <w:rPr/>
              <w:t>в соответствии с соглашениями, заключенными Собранием депутатов Холмогорского муниципального района с представительными органами поселений, входящих в состав Холмогорского муниципального района,</w:t>
            </w:r>
            <w:r>
              <w:rPr>
                <w:color w:val="000000"/>
              </w:rPr>
              <w:t xml:space="preserve"> и подготовка заключений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 ч 2 ст. 9 Закона 6-ФЗ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. 1 ст. 157 БК РФ</w:t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«Холмогорский муниципальный </w:t>
            </w:r>
            <w:r>
              <w:rPr>
                <w:rStyle w:val="StrongEmphasis"/>
                <w:b w:val="false"/>
                <w:bCs w:val="false"/>
                <w:color w:val="000000"/>
              </w:rPr>
              <w:t>район»</w:t>
            </w:r>
            <w:r>
              <w:rPr>
                <w:color w:val="000000"/>
              </w:rPr>
              <w:t>, а также проектов муниципальных программ, и внесения изменений в них, на финансирование которых направляются средства районного бюджета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 7 ч 2 ст. 9 Закон 6-ФЗ</w:t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сельских поселений Холмогорского муниципального района </w:t>
            </w:r>
            <w:r>
              <w:rPr/>
              <w:t>в соответствии с соглашениями, заключенными Собранием депутатов Холмогорского муниципального района с представительными органами поселений, входящих в состав Холмогорского муниципального района,</w:t>
            </w:r>
            <w:r>
              <w:rPr>
                <w:color w:val="000000"/>
              </w:rPr>
              <w:t xml:space="preserve"> а также проектов муниципальных программ, и внесения изменений в них, на финансирование которых направляются средства бюджетов сельских поселений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 7 ч 2 ст. 9 Закон 6-ФЗ</w:t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>Проведение оперативного контроля и подготовка заключений о ходе исполнения районного бюджета в 2018 г. по отчетам об исполнении бюджета за 1 квартал, 1 полугодие и 9 месяцев 2018 г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ч.1 ст. 268.1 Бюджетного кодекса РФ</w:t>
            </w:r>
          </w:p>
        </w:tc>
      </w:tr>
      <w:tr>
        <w:trPr>
          <w:trHeight w:val="681" w:hRule="atLeast"/>
        </w:trPr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Экспертиза проектов решений по внесению изменений и дополнений в решение </w:t>
            </w:r>
            <w:r>
              <w:rPr/>
              <w:t>Собрания депутатов Холмогорского муниципального района</w:t>
            </w:r>
            <w:r>
              <w:rPr>
                <w:color w:val="000000"/>
              </w:rPr>
              <w:t xml:space="preserve"> о районном бюджете на 2018 год и подготовка заключений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п 2,7 ч 2 ст. 9 Закона 6-ФЗ</w:t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Участие в заседаниях сессий </w:t>
            </w:r>
            <w:r>
              <w:rPr/>
              <w:t>Собрания депутатов Холмогорского муниципального района</w:t>
            </w:r>
            <w:r>
              <w:rPr>
                <w:color w:val="000000"/>
              </w:rPr>
              <w:t xml:space="preserve">, его комитетов, комиссий и рабочих групп, в заседаниях администрации </w:t>
            </w:r>
            <w:r>
              <w:rPr/>
              <w:t>Холмогорского муниципального района</w:t>
            </w:r>
            <w:r>
              <w:rPr>
                <w:color w:val="000000"/>
              </w:rPr>
              <w:t xml:space="preserve"> и ее структурных подразделений по финансовым вопросам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По согласованию с председателем Собрания депутатов и главой МО «Холмогорский муниципальный район»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1.8.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 xml:space="preserve">Подготовка заключений, информации и ответов на запросы председателя </w:t>
            </w:r>
            <w:r>
              <w:rPr/>
              <w:t>Собрания депутатов Холмогорского муниципального района</w:t>
            </w:r>
            <w:r>
              <w:rPr>
                <w:color w:val="000000"/>
              </w:rPr>
              <w:t xml:space="preserve">,  </w:t>
            </w:r>
            <w:r>
              <w:rPr/>
              <w:t>главы Холмогорского муниципального района</w:t>
            </w:r>
            <w:r>
              <w:rPr>
                <w:color w:val="000000"/>
              </w:rPr>
              <w:t>, правоохранительных органов, относящихся к компетенции Контрольно-счетного отдела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/>
              <w:t>Анализ бюджетного процесса в муниципальном образовании «Холмогорский муниципальный район» и подготовка предложений, направленных на его совершенствование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ч. 2 ст. 157 БК РФ</w:t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экспертно-аналитических мероприятий с Контрольно-счетной палатой Архангельской области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В течение года (согласно плану работы Совета контрольно-счетных органов муниципальных образований Архангельской области)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2. Контрольные мероприятия</w:t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нешняя проверка отчета об исполнении районного бюджета, в ходе, которой проводится проверка исполнения районного бюджета главными администраторами бюджетных средств, внешняя проверка годовой бюджетной отчетности главных администраторов бюджетных средств и подготовка заключения на годовой отчет об исполнении районного бюджета за 2017 год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-апрель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>ст.264.4 БК РФ</w:t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Внешние проверки отчетов об исполнении бюджетов сельских поселений, в ходе которых проводятся проверки исполнения бюджетов сельских поселений главными администраторами бюджетных средств, внешние проверки годовой бюджетной отчетности главных администраторов бюджетных средств и подготовка заключений на годовые отчеты об исполнении бюджетов сельских поселений Холмогорского муниципального района за 2017 год </w:t>
            </w:r>
            <w:r>
              <w:rPr/>
              <w:t xml:space="preserve">в соответствии с соглашениями, заключенными Собранием депутатов Холмогорского муниципального района с представительными органами поселений, входящих в состав Холмогорского муниципального района.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-май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>ст.264.4 БК РФ</w:t>
            </w:r>
          </w:p>
        </w:tc>
      </w:tr>
      <w:tr>
        <w:trPr/>
        <w:tc>
          <w:tcPr>
            <w:tcW w:w="1070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3. Информационная  и организационная деятельность</w:t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                  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Подготовка и представление </w:t>
            </w:r>
            <w:r>
              <w:rPr>
                <w:color w:val="000000"/>
                <w:spacing w:val="2"/>
              </w:rPr>
              <w:t xml:space="preserve">Собранию депутатов Холмогорского муниципального района и главе Холмогорского муниципального района </w:t>
            </w:r>
            <w:r>
              <w:rPr>
                <w:color w:val="000000"/>
              </w:rPr>
              <w:t>годового отчета о деятельности контрольно-счетного отдела,</w:t>
            </w:r>
            <w:r>
              <w:rPr>
                <w:color w:val="000000"/>
                <w:spacing w:val="-2"/>
              </w:rPr>
              <w:t xml:space="preserve"> результатах проведенных </w:t>
            </w:r>
            <w:r>
              <w:rPr>
                <w:color w:val="000000"/>
                <w:spacing w:val="-3"/>
              </w:rPr>
              <w:t>контрольных и экспертно-аналитических мероприятий</w:t>
            </w:r>
            <w:r>
              <w:rPr>
                <w:color w:val="000000"/>
              </w:rPr>
              <w:t xml:space="preserve"> за 2017 год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1.03.2018  (на первой сессии)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5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т. 19 Федерального закона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Опубликование отчета </w:t>
            </w:r>
            <w:r>
              <w:rPr>
                <w:color w:val="000000"/>
              </w:rPr>
              <w:t>о деятельности Контрольно-счетного отдела</w:t>
            </w:r>
            <w:r>
              <w:rPr/>
              <w:t xml:space="preserve"> в средствах массовой информации и размещение на официальном сайте Холмогорского муниципального района в информационно-телекоммуникаци-онной сети Интернет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рассмотрения Собранием депутатов Холмогорского муниципального района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                  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Контроль реализации представлений, предписаний, информационных писем контрольно-счетного отдела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                  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едставление Собранию депутатов Холмогорского муниципального района, главе Холмогорского муниципального района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Опубликование данной информации в средствах массовой информации и размещение на официальном сайте Холмогорского муниципального района в информационно-телекоммуникационной сети Интернет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Подготовка материалов с целью обмена методической информацией с органами финансового контроля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                  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Подготовка проектов нормативных правовых актов </w:t>
            </w:r>
            <w:r>
              <w:rPr/>
              <w:t>Собрания депутатов, главы и администрации Холмогорского муниципального района</w:t>
            </w:r>
            <w:r>
              <w:rPr>
                <w:color w:val="000000"/>
              </w:rPr>
              <w:t xml:space="preserve"> по вопросам совершенствования бюджетного процесса и муниципального финансового контроля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</w:rPr>
              <w:t>Разработка и актуализация внутренних нормативных документов, стандартов внешнего муниципального финансового контроля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.                  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вышение квалификации путем участия в конференциях и семинарах-совещаниях, проводимых контрольно-счетными органами других регионов, в конференциях Совета контрольно-счетных органов муниципальных образований Архангельской области, в учебных заведениях для специалистов финансового контроля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9.               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дборка, подшивка материалов, документов контрольно-счетного отдела. Подготовка дел для сдачи в архив и для уничтожения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0.                  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Уничтожение материалов, документов контрольно-счетного отдела, срок хранения которых истек.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1531" w:right="124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40:00Z</dcterms:created>
  <dc:creator>BUDIHINA</dc:creator>
  <dc:description/>
  <cp:keywords/>
  <dc:language>en-US</dc:language>
  <cp:lastModifiedBy>КСП 2</cp:lastModifiedBy>
  <cp:lastPrinted>2016-12-27T13:59:00Z</cp:lastPrinted>
  <dcterms:modified xsi:type="dcterms:W3CDTF">2018-01-19T05:29:00Z</dcterms:modified>
  <cp:revision>8</cp:revision>
  <dc:subject/>
  <dc:title>Администрация муниципального образования</dc:title>
</cp:coreProperties>
</file>