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1 полугодие 2019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го отдела МО «Холмогорский муниципальный район» на 2019год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МО «Холмогорский муниципальный район» за 1 полугодие 2019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роведения экспертно-аналитического  мероприятия:</w:t>
      </w:r>
      <w:r>
        <w:rPr>
          <w:sz w:val="26"/>
          <w:szCs w:val="26"/>
        </w:rPr>
        <w:t xml:space="preserve">  с 04.09.2019г.  по 06.09.2019г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муниципального образования «Холмогорский муниципальный район»  за 1 полугодие 2019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полугодие 2019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1 полугодие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ый отдел Отчет об исполнении бюджета за 1 полугодие 2019 года утвержден Распоряжением Главы муниципального образования «Холмогорский муниципальный район» № 918 от 22.07.2019 г. «Об утверждении отчета об исполнении бюджета муниципального образования  «Холмогорский муниципальный район» за 1 полугодие 2019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Решению Собрания депутатов МО «Холмогорский муниципальный район» от 20.12.2018 года № 26 «О бюджете МО «Холмогорский муниципальный район» на 2019 год» (в редакции решения от 20.06.2019 года № 42), доходы местного бюджета на 2019 год утверждены в сумме 996 582 919,02 руб., расходы – в сумме 1 001 648 135,61 руб., дефицит – 5 065 216,59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 Бюджетного кодекса РФ в течение отчетного периода были: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ы доходы в сумме 11 826,02 тыс. руб., имеющие целевое назначение, сверх утвержденных Решением о бюджете на 2019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19 г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07.2019 года уточненные бюджетные назначения на 2019 год по доходам составили  1 008 408,94 тыс. руб., по расходам – 1 013 474,15 тыс. руб., уточненный плановый дефицит местного бюджета – 5 065,22 тыс.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бюджет по доходам  исполнен в размере 524 949,04 тыс. руб. или 52,1% к уточнённому годовому плану, по расходам исполнение составило 516 260,31 тыс. руб. или 50,9%, </w:t>
      </w:r>
      <w:r>
        <w:rPr>
          <w:color w:val="000000"/>
          <w:sz w:val="28"/>
          <w:szCs w:val="28"/>
        </w:rPr>
        <w:t>бюджет исполнен с профицитом в сумме 8 688,72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на 2019г. от 24.06.2019 г. по расходам соответствуют показателям, утвержденным решением о бюджете на 2019 г. в редакции решения от 20.06.2019 г. № 42, что соответствует требованиям пункта 2 статьи 217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Таблица 1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07"/>
        <w:gridCol w:w="1271"/>
        <w:gridCol w:w="1665"/>
        <w:gridCol w:w="1260"/>
      </w:tblGrid>
      <w:tr>
        <w:trPr>
          <w:trHeight w:val="441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18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19г.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770,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25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96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996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57,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9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31,0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1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5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51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12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11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98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6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0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88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71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7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058,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 185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09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540,4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949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требованиям статьи 20 БК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Структура доходной части бюджета представлена в таблице 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доходов, поступивших в бюджет муниципального образования за 1 полугодие 2019 года составила 524 949,03 тыс. руб., по сравнению с аналогичным периодом  прошлого года увеличились  на 18 408,57 тыс. руб. или на 3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логовые доходы увеличились на 1 481,51 тыс. руб. или на 3 %. Неналоговые доходы уменьшились на 1 200,40 тыс. руб. или на 7,2%. (Всего увеличение – 281,11 тыс. руб.). В сравнении за 1 полугодие 2018 года увеличение налоговых и неналоговых доходов составило 2 473,52 тыс. руб. (или на 3,9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и неналоговые доходы за 1 полугодие 2019 года составили           66 763,48 тыс. руб. или 12,7%  от общей суммы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безвозмездных поступлений по сравнению с аналогичным периодом прошлого года увеличилась на  18 127,48 тыс. руб. или на 4,1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9 год 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919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96,3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996,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5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57,5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9,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7,5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1,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14,9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,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1,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22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 770,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251,6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о сбору налоговых доходов исполнен на 46,1%, в доход районного бюджета поступило 51 251,6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72,2% от суммы налоговых доходов. Фактическое исполнение по данному виду налога к утвержденным  годовым бюджетным назначениям составляет 45,2%. По сравнению с аналогичным периодом прошлого года сумма налога на доходы физических лиц  увеличилась на 1 500,15 тыс. руб. или на 4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и на совокупный доход занимают второе место в структуре налоговых доходов (13,5%). По сравнению с  тем же периодом прошлого года  он уменьшился на 716,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 товары (работы, услуги), реализуемые на территории РФ исполнены на 51,5% и составляют 10,7% в общей структур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год по государственной пошлине исполнены на 47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сумме 15 511,90 тыс. руб., что составило  62,4 % к годовому плану (24 863,00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0"/>
        <w:gridCol w:w="1260"/>
        <w:gridCol w:w="1260"/>
        <w:gridCol w:w="900"/>
        <w:gridCol w:w="1152"/>
        <w:gridCol w:w="851"/>
      </w:tblGrid>
      <w:tr>
        <w:trPr>
          <w:tblHeader w:val="true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9 год 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 %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8 года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9 года</w:t>
            </w:r>
          </w:p>
        </w:tc>
      </w:tr>
      <w:tr>
        <w:trPr>
          <w:tblHeader w:val="true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2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98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6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60,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2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2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1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5,9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7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6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12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 51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 использования имущества, находящегося в государственной и муниципальной собственности – 45,8%. В сравнении с аналогичным периодом прошлого года данные поступления увеличились на 497,64 тыс. руб., или на 7,5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продажи материальных и нематериальных активов составили 35,9% в общей сумме неналоговых доходов. В сравнении с аналогичным периодом прошлого года данные поступления увеличились на 83,10 тыс. руб., или  на 1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9 года получено безвозмездных поступлений на сумму – 458 185,55 тыс. руб. или 53,2 % от годовых плановых назна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расходам по состоянию на 01.07.2019 г. составил 1 013 474,15 тыс. рублей. Фактическое исполнение составило 516 260,31 тыс. руб. или 50,9 % к уточнё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районного бюджета за 1 полугодие 2019 года в разрезе разделов классификации расходов представлены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5" w:firstLine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4</w:t>
      </w:r>
      <w:r>
        <w:rPr/>
        <w:t xml:space="preserve">                                                     </w:t>
      </w:r>
    </w:p>
    <w:tbl>
      <w:tblPr>
        <w:tblW w:w="10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78"/>
        <w:gridCol w:w="1620"/>
        <w:gridCol w:w="1440"/>
        <w:gridCol w:w="1627"/>
        <w:gridCol w:w="1260"/>
      </w:tblGrid>
      <w:tr>
        <w:trPr>
          <w:trHeight w:val="550" w:hRule="atLeast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19 год от 20.12.2018 №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0.06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2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полугодие 2019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19 год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2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838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70,5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76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0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737,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57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31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31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43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 606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90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011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666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5,1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508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09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9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9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ци-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45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56,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89,4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5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 648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 474,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26,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 260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34 176,63 тыс. руб. на 44,5% от уточнённого плана. Для сравнения с 1 полугодием 2018 года расходы по данному разделу увеличились на 3 676,06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900,94 тыс. рублей на 43,2% от уточнённого плана. Для сравнения за 1 полугодие 2018 года расходы по данному разделу увеличились на 198,6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безопасность и правоохранительная деятельность» бюджетные назначения исполнены в сумме 1 740,16 тыс. руб., что составляет 44,5% от уточнённого плана. По сравнению с 1 полугодием 2018 года расходы по данному разделу увеличились на 115,39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экономика» бюджетные назначения исполнены в сумме  11 500,71 тыс. руб., что составляет 33,2% от уточнённого плана. По сравнению с 1 полугодием 2018 года расходы по данному разделу увеличились на 4 430,28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исполнены в сумме  987,38 тыс. руб., что составляет 1,3% от уточнённого плана. По сравнению с 1 полугодием 2018 года расходы по данному разделу уменьшились на 375,9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700 «Образование» бюджетные назначения исполнены в сумме  407 904,80 тыс. руб., что составляет 60,3% от уточнённого плана. По сравнению с 1 полугодием 2018 года расходы по данному разделу увеличились на 23 780,3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800 «Культура, кинематография» бюджетные назначения исполнены в сумме  44 508,22 тыс. руб., что составляет 45,1% от уточнённого плана. По сравнению с 1 полугодием 2018 года расходы по данному разделу увеличились на 3 488,3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000  «Социальная политика» бюджетные назначения исполнены в сумме  5 779,34 тыс. руб., что составляет 20,9% от уточнённого плана. По сравнению с 1 полугодием 2018 года расходы по данному разделу уменьшились на 28 643,5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100 «Физическая культура и спорт» бюджетные назначения исполнены в сумме  206,76 тыс. руб., что составляет 15,1% от уточнённого плана. По сравнению с 1 полугодие  2018 года расходы по данному разделу уменьшились на 15,65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разделу 1400 «Межбюджетные трансферты общего характера бюджетам субъектов РФ и муниципальных образований» за 1 полугодие 2018 года составляет 8 555,36 тыс. руб., или 50,5% к уточнённым плановым назначениям. По сравнению с аналогичным периодом прошлого года расходы увеличились на  2 452,35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1 полугодие 2019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1 полугодие 2019 года районный бюджет исполнен с профицитом в сумме 8 688,73 тыс. руб.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 на 2019 год утвержден в сумме 1 000,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1 полугод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19 года, расход резервного фонда составил 147,6 тыс. руб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таток  средств резервного фонда на 01 июля 2019 года составил 852,4 тыс. ру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выделении денежных средств в соответствии с </w:t>
      </w:r>
      <w:r>
        <w:rPr>
          <w:color w:val="000000"/>
          <w:sz w:val="28"/>
          <w:szCs w:val="28"/>
        </w:rPr>
        <w:t>Положением о порядке использования средств резервного фонда администрации МО «Холмогорский муниципальный район» (утв. постановлением от 31.08.2016г. №117) - н</w:t>
      </w:r>
      <w:r>
        <w:rPr>
          <w:bCs/>
          <w:sz w:val="28"/>
          <w:szCs w:val="28"/>
        </w:rPr>
        <w:t>арушений не установлено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отчёт об исполнении бюджета МО «Холмогорский муниципальный район» за 1 полугодие 2019 года, контрольно-счетный отдел муниципального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«Холмогорский муниципальный район» </w:t>
      </w:r>
      <w:r>
        <w:rPr>
          <w:sz w:val="28"/>
          <w:szCs w:val="28"/>
        </w:rPr>
        <w:t xml:space="preserve"> отмечает, что расходы исполнены в сумме  </w:t>
      </w:r>
      <w:r>
        <w:rPr>
          <w:color w:val="000000"/>
          <w:sz w:val="28"/>
          <w:szCs w:val="28"/>
        </w:rPr>
        <w:t xml:space="preserve">516 260,31 тыс. </w:t>
      </w:r>
      <w:r>
        <w:rPr>
          <w:sz w:val="28"/>
          <w:szCs w:val="28"/>
        </w:rPr>
        <w:t>руб. или 50,9% исполнения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МО «Холмогорский муниципальный район»</w:t>
      </w:r>
      <w:r>
        <w:rPr>
          <w:color w:val="000000"/>
          <w:sz w:val="28"/>
          <w:szCs w:val="28"/>
        </w:rPr>
        <w:t xml:space="preserve"> за отчётный период составили в сумме  524 949,04 тыс. руб. или 52,1 % исполнения </w:t>
      </w:r>
      <w:r>
        <w:rPr>
          <w:sz w:val="28"/>
          <w:szCs w:val="28"/>
        </w:rPr>
        <w:t>к годовым плановым назначениям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1 полугодие 2019 года бюджет исполнен с профицитом в сумме 8 688,72 тыс.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елении средств резервного фонда в 1 полугодии  администрация МО </w:t>
      </w:r>
      <w:r>
        <w:rPr>
          <w:bCs/>
          <w:sz w:val="28"/>
          <w:szCs w:val="28"/>
        </w:rPr>
        <w:t xml:space="preserve">«Холмогорский муниципальный район» руководствовалась </w:t>
      </w:r>
      <w:r>
        <w:rPr>
          <w:color w:val="000000"/>
          <w:sz w:val="28"/>
          <w:szCs w:val="28"/>
        </w:rPr>
        <w:t>Положением о порядке использования средств резервного фонда администрации МО «Холмогорский муниципальный район» (утв. постановлением от 31.08.2016г. №117).</w:t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8,8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79,1 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 xml:space="preserve">8,6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1,1% расходов произведено на социальную политику;</w:t>
      </w:r>
    </w:p>
    <w:p>
      <w:pPr>
        <w:pStyle w:val="Normal"/>
        <w:spacing w:lineRule="auto" w:line="276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Style w:val="FontStyle29"/>
          <w:sz w:val="28"/>
          <w:szCs w:val="28"/>
        </w:rPr>
      </w:pPr>
      <w:r>
        <w:rPr>
          <w:rStyle w:val="FontStyle29"/>
          <w:bCs/>
          <w:sz w:val="28"/>
          <w:szCs w:val="28"/>
        </w:rPr>
        <w:t xml:space="preserve">Контрольно-счётный отдел считает, что представленный отчёт 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«Холмогорский муниципальный район» за 1 полугодие 2019 года </w:t>
      </w:r>
      <w:r>
        <w:rPr>
          <w:rStyle w:val="FontStyle29"/>
          <w:bCs/>
          <w:sz w:val="28"/>
          <w:szCs w:val="28"/>
        </w:rPr>
        <w:t xml:space="preserve">может быть рассмотрен на заседании Собрания депутатов </w:t>
      </w:r>
      <w:r>
        <w:rPr>
          <w:sz w:val="28"/>
          <w:szCs w:val="28"/>
        </w:rPr>
        <w:t>муниципального образования "Холмогорский муниципальный район"</w:t>
      </w:r>
      <w:r>
        <w:rPr>
          <w:rStyle w:val="FontStyle29"/>
          <w:bCs/>
          <w:sz w:val="28"/>
          <w:szCs w:val="28"/>
        </w:rPr>
        <w:t>.</w:t>
      </w:r>
    </w:p>
    <w:p>
      <w:pPr>
        <w:pStyle w:val="Normal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МО «Холмогорский муниципальный район»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284" w:footer="11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7:00Z</dcterms:created>
  <dc:creator>про</dc:creator>
  <dc:description/>
  <cp:keywords/>
  <dc:language>en-US</dc:language>
  <cp:lastModifiedBy>Колесов Александр Алексеевич</cp:lastModifiedBy>
  <cp:lastPrinted>2017-08-31T11:50:00Z</cp:lastPrinted>
  <dcterms:modified xsi:type="dcterms:W3CDTF">2019-09-09T05:47:00Z</dcterms:modified>
  <cp:revision>20</cp:revision>
  <dc:subject/>
  <dc:title>121</dc:title>
</cp:coreProperties>
</file>